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десять месяцев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 10 месяцев  2019 года на территории обслуживания ГИБДД МО МВД России «Асбестовский»   зарегистрировано  2 ДТП (3; - 33,3%)  с участием   несовершеннолетних в возрасте до 16 лет,  в результате которых 4  ребенка  (3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33,3%) получили травмы различной степени тяжести. Кроме этого, зарегистрировано 1 ДТП с участием 16-летнего ребенка. 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По территории обслуживания  ГИБДД МО МВД России «Асбестовский» ДТП с участием детей распределились следующим образом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2693"/>
        <w:gridCol w:w="241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929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9"/>
        <w:gridCol w:w="827"/>
        <w:gridCol w:w="834"/>
        <w:gridCol w:w="848"/>
        <w:gridCol w:w="857"/>
        <w:gridCol w:w="856"/>
        <w:gridCol w:w="856"/>
        <w:gridCol w:w="856"/>
        <w:gridCol w:w="856"/>
        <w:gridCol w:w="856"/>
      </w:tblGrid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гус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</w:tr>
    </w:tbl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категориям участников дорожного движения пострадавшие дети распределились следующим образом: 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шеходы - 0 (2; - 100%);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ассажиры  - 3 (1, +200%) из трех детей, находившихся в салоне автомобиля, двое перевозились с нарушением правил, перевозила девочек мать, ДТП произошло из-за нарушений ПДД водителем встречного транспорта;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дители мототранспортных средств – 1 (0; +100%), несовершеннолетний водитель  был без сопровождения взрослых, родители знали о его местонахождении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а ДТП с участием несовершеннолетних произошли по вине водителей ТС —2 (1; +100 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зрастам раненые в ДТП дети распределились следующим образом: от 0 до 3 лет – 1 (0; +100%), от 4 до 7 лет – 1 (1; 0% ), с  8 до 10 лет – 0 (1; - 100%), с 11 до 14 лет – 2(1: +10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а ДТП произошли  в субботу  в вечернее время (с 16:00 до 17:00 и с 22:00 до 23:00)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10 месяцев 2019 года отмечается снижение на 33,3% общего количества ДТП с участием несовершеннолетних. На фоне общего снижения показателей аварийности с участием несовершеннолетних наблюдается увеличение на 33,3% количества раненых в  результате ДТП детей, а также количества ДТП с участием несовершеннолетних водителей, которые оказываются за рулем   транспортных средств, не предназначенных для передвижения по дорогам общего пользования,  не имея навыка управления в городской среде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Gothic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MS Mincho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MS Mincho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MS Mincho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MS Mincho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MS Mincho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1:00Z</dcterms:created>
  <dc:creator>Кутарев</dc:creator>
  <dc:description/>
  <dc:language>en-US</dc:language>
  <cp:lastModifiedBy>User</cp:lastModifiedBy>
  <cp:lastPrinted>2019-07-08T10:57:00Z</cp:lastPrinted>
  <dcterms:modified xsi:type="dcterms:W3CDTF">2019-11-0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