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2"/>
          <w:szCs w:val="42"/>
          <w:lang w:eastAsia="ru-RU"/>
        </w:rPr>
        <w:t>Консультация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2"/>
          <w:szCs w:val="42"/>
          <w:lang w:eastAsia="ru-RU"/>
        </w:rPr>
        <w:t>«Важность игры на детских музыкальных инструментах 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музыкальный руководитель: Александрова О.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педагогика давно занимается вопросами детского музицирования. В работе с детьми применяются различные музыкальные инструменты. Они вызывают у ребенка большой интерес. Инициатором обучения детей игре на музыкальных инструментах в России уже в 20-е годы ХХ века стал музыкальный деятель и педагог Н. А. Метлов. Ему же принадлежит идея организации детского оркестра (сначала шумового, потом смешанного). Этот оркестр позволил детям осуществлять одно из заветных желаний – «играть музыку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детских музыкальных инструментов обогащает музыкальные впечатления детей, развивает их музыкальные способности. Мелодические музыкальные инструменты развивают все три основные музыкальные способности: ладовое чувство, музыкально-слуховые представления и чувство ритм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детских музыкальных инструментах – один из видов детской исполнительской деятельности, который чрезвычайно привлекает детей, повышая интерес к музыке. В младшем возрасте ребенок овладевает приемами игры преимущественно на шумовых и ударных инструментах, не имеющих звукоряд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на музыкальных инструментах ребенку легче всего проявить свою активность и самостоятельность, это самый доступный для него вид музыкальной исполнительской деятельности. Ребенок не устает бить в барабан, стучать палочкой по металлофону или дудеть в дудочку. Те музыкальные звуки, которые подчас раздражают взрослых, для него остаются необыкновенно привлекательными и с годами желание извлекать звуки из музыкальных и шумовых инструментов для ребенка не угасает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комятся с музыкальными инструментами. Учатся различать звуки по высоте (высокое и низкое звучание колокольчика, металлофона, баяна, знать и различать звучание бубна и погремушки. В работе с детьми используются музыкальные игрушки: дудочки, колокольчики, барабан, бубны, которые помогают заинтересовать детей, побуждают к активности. Знакомство с музыкальными инструментами проводится постепенно, усложняя задания от занятия к занятию, используются игровые моменты. Например, зайчик приносит в корзинке музыкальные инструменты – погремушки. Дети рассматривают их, ощупывают, учатся обращаться, извлекают звук. По показу зайчика, дети выполняют движения: под тихую музыку постукивают погремушкой перед собой, под громкую – поднимают ее вверх и слегка встряхивают. На занятия часто приходят куклы. Воспитатель водит куклу, а музыкальный руководитель передает шаги куклы редкими ударами бубна, но вот кукла побежала и дети слышат частое звучание. Затем кукла приглашает всех походить и побегать. Таким образом, дети учатся чувствовать ритм и реагировать на смену музыки. Коллективные исполнения сочетаются с индивидуальными, при этом немаловажную роль играет принцип повтор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простейших музыкальных инструментов учимся воспроизводить звукоподражания, сопровождать игрой на инструментах различные игровые действ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зличают знакомые музыкальные инструменты и игрушки по тембру звучания, запоминают их названия, овладевают простейшими приемами игры на них. Затем дети учатся играть в ансамбле, соблюдая общую динамику, темп, своевременно начинать и заканчивать игру. Индивидуально играть простейшие песенки, попевки. В старшем возрасте приучаться подбирать по слуху хорошо знакомые песенк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ют активизации и концентрации внимания детей использование игрового приёма, а именно, побыть музыкантами и поиграть на разных предметах. Выполнение этого задания проводится с постепенным усложнением: сначала с одним предметом и анализом извлекаемого из него звука, затем с несколькими предметами в сравнении. Например, используя бутылки, наполненные водой так, чтобы они отличались объемом воды, в течение недели вместе с детьми извлекаем из них звуки. Также используются бумага, крышки от кастрюль, вёдра, тазики, деревянные палочки и т. 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самым решаются такие задачи, как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и обогащение звукового опыта ребенк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а к музыкальным и немузыкальным звукам, к восприятию музыкальных произведений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и развитие индивидуальных эмоциональных реакций ребенка на музык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маловажную роль играет активное участие родителей в поддержании заинтересованности ребенка к исполнительской деятельности и вне дошкольного учреждения, а именно дома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остепенно у  детей обогащается опыт восприятия музыки, активизируется интерес к музыке и осуществляется развитие эмоционально-чувственной сферы ребёнк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ы в руки взя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оркестре заигра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нты хороши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ятся от души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инструментах- интересная и полезная музыкальная деятельность детей. Весь комплекс приемов приобщения детей к занимательному и сложному музыкальному исполнительству хорошо готовит их к будущим занятиям в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00:00Z</dcterms:created>
  <dc:creator>Ирина</dc:creator>
  <dc:description/>
  <cp:keywords/>
  <dc:language>en-US</dc:language>
  <cp:lastModifiedBy>музыканты</cp:lastModifiedBy>
  <cp:lastPrinted>2016-02-05T23:06:00Z</cp:lastPrinted>
  <dcterms:modified xsi:type="dcterms:W3CDTF">2019-03-11T06:10:00Z</dcterms:modified>
  <cp:revision>6</cp:revision>
  <dc:subject/>
  <dc:title/>
</cp:coreProperties>
</file>