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86"/>
      </w:tblGrid>
      <w:tr>
        <w:trPr>
          <w:trHeight w:val="4179" w:hRule="atLeast"/>
        </w:trPr>
        <w:tc>
          <w:tcPr>
            <w:tcW w:w="4820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350520" cy="551180"/>
                  <wp:effectExtent l="0" t="0" r="0" b="0"/>
                  <wp:docPr id="1" name="mlsh-s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lsh-s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ДЕЛ ОБРАЗОВАНИЯ</w:t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АДМИНИСТРАЦИИ</w:t>
            </w:r>
          </w:p>
          <w:p>
            <w:pPr>
              <w:pStyle w:val="TextBodyIndent"/>
              <w:pBdr>
                <w:bottom w:val="single" w:sz="12" w:space="1" w:color="000000"/>
              </w:pBdr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алышев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ГРН 10266006278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НН 6603009452, КПП 668301001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624286, пгт. Малышев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Свердловской област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ул. Азина, 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тел.: (34365) 5-18-5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с: (34365) 5-24-7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 xml:space="preserve">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obrazovanie_mgo@mail.ru</w:t>
              </w:r>
            </w:hyperlink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u w:val="single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>20.10.2022</w:t>
            </w:r>
            <w:r>
              <w:rPr>
                <w:rFonts w:cs="Liberation Serif" w:ascii="Liberation Serif" w:hAnsi="Liberation Serif"/>
              </w:rPr>
              <w:t xml:space="preserve"> г.  № </w:t>
            </w:r>
            <w:r>
              <w:rPr>
                <w:rFonts w:cs="Liberation Serif" w:ascii="Liberation Serif" w:hAnsi="Liberation Serif"/>
                <w:u w:val="single"/>
              </w:rPr>
              <w:t>198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на  № ____  от ___________</w:t>
            </w:r>
          </w:p>
        </w:tc>
        <w:tc>
          <w:tcPr>
            <w:tcW w:w="5286" w:type="dxa"/>
            <w:tcBorders/>
          </w:tcPr>
          <w:p>
            <w:pPr>
              <w:pStyle w:val="2"/>
              <w:snapToGrid w:val="false"/>
              <w:ind w:left="317" w:hanging="0"/>
              <w:jc w:val="left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31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разовательных учреждений Малышевского городского округ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684" w:hanging="0"/>
        <w:rPr>
          <w:rFonts w:ascii="Liberation Serif" w:hAnsi="Liberation Serif" w:cs="Liberation Serif"/>
          <w:b/>
          <w:b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 Общероссийском едином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лефоне довер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исьмом Министерства образования и молодежной политики Свердловской области от 20. 10.2022 № 02-01-81/13466 «Об Общероссийском едином телефоне доверия» Отдел образования администрации Малышевского городск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нформирует, что на официальном сайте Министерства образования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 w:eastAsia="en-US"/>
          </w:rPr>
          <w:t>minobraz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 w:eastAsia="en-US"/>
          </w:rPr>
          <w:t>egov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eastAsia="en-US"/>
          </w:rPr>
          <w:t>66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eastAsia="en-US"/>
          </w:rPr>
          <w:t>/</w:t>
        </w:r>
      </w:hyperlink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в разделе «Психолого</w:t>
        <w:softHyphen/>
        <w:t>-педагогическое сопровождение» размещена брошюра с информацией об Общероссийском едином телефоне доверия (анонимный, бесплатный, конфиденциальный): 8-800-2000-122, по которому обучающиеся и их родители (законные представители), находящиеся в любом месте Российской Федерации со стационарных или мобильных телефонов могут получить экстренную психологическую помощ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екомендуем разместить вышеуказанную брошюру с информацией об Общероссийском едином телефоне доверия на сайтах образовательных учреждени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410"/>
      </w:tblGrid>
      <w:tr>
        <w:trPr>
          <w:trHeight w:val="23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.В. Ежов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Мария Александровна Любимкина,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8(34365) 5-18-55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Заголовок 8 Знак"/>
    <w:basedOn w:val="Style12"/>
    <w:qFormat/>
    <w:rPr>
      <w:i/>
      <w:iCs/>
      <w:sz w:val="24"/>
      <w:szCs w:val="24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basedOn w:val="Style12"/>
    <w:qFormat/>
    <w:rPr>
      <w:spacing w:val="-5"/>
      <w:sz w:val="27"/>
      <w:szCs w:val="27"/>
      <w:shd w:fill="FFFFFF" w:val="clear"/>
    </w:rPr>
  </w:style>
  <w:style w:type="character" w:styleId="Style18">
    <w:name w:val="Текст сноски Знак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2"/>
    <w:qFormat/>
    <w:rPr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ind w:left="142" w:hanging="0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/>
      <w:jc w:val="center"/>
    </w:pPr>
    <w:rPr>
      <w:b/>
      <w:bCs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240" w:after="60"/>
      <w:jc w:val="right"/>
    </w:pPr>
    <w:rPr>
      <w:spacing w:val="-5"/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30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  <w:sz w:val="24"/>
      <w:szCs w:val="24"/>
    </w:rPr>
  </w:style>
  <w:style w:type="paragraph" w:styleId="Style31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pravlenie_mal@mail.ru" TargetMode="External"/><Relationship Id="rId4" Type="http://schemas.openxmlformats.org/officeDocument/2006/relationships/hyperlink" Target="https://minobraz.egov6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9:00Z</dcterms:created>
  <dc:creator>user</dc:creator>
  <dc:description/>
  <cp:keywords/>
  <dc:language>en-US</dc:language>
  <cp:lastModifiedBy>User</cp:lastModifiedBy>
  <cp:lastPrinted>2022-10-20T16:18:00Z</cp:lastPrinted>
  <dcterms:modified xsi:type="dcterms:W3CDTF">2022-10-20T11:20:00Z</dcterms:modified>
  <cp:revision>29</cp:revision>
  <dc:subject/>
  <dc:title/>
</cp:coreProperties>
</file>