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ЛАН </w:t>
      </w:r>
    </w:p>
    <w:p>
      <w:pPr>
        <w:pStyle w:val="Normal"/>
        <w:jc w:val="center"/>
        <w:rPr/>
      </w:pPr>
      <w:r>
        <w:rPr/>
        <w:t>организационно-массовых мероприятий по профилактике ДДТТ на сентябрь 2018 года</w:t>
      </w:r>
    </w:p>
    <w:tbl>
      <w:tblPr>
        <w:tblW w:w="14645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193"/>
        <w:gridCol w:w="2497"/>
        <w:gridCol w:w="6900"/>
        <w:gridCol w:w="2555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.08. по 09.09.2018 г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 дошкольные образовательные организации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-профилактическое мероприятие «Внимание: дети!»: проведение в рамках мероприятия Недели безопасности дорожного движения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нтарина О. О.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лкина Н. В. 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3.09. по 09.09.2018г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 дошкольные образовательные организации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перативно-профилактического мероприятия «Внимание: дети!»: Неделя безопасности дорожного движения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ая акция «Родительский патруль» в целях осуществления родительского контроля за соблюдением обучающимися (воспитанниками) и их родителями схем безопасных маршрутов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ая акция «Шагающий автобус» с целью ознакомления первоклассников и будущих первоклассников с безопасным маршрутом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нтарина О. О.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лкина Н. В. 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9 по 07.09.2018 г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 «Таватуй» Невьянского ГО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оманды ОУ № 21 в XXXV-х областных соревнованиях юных инспекторов движения «Безопасное колесо»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нтарина О. О.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лкина Н. В. 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. П.</w:t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09 по 28.09.2018 г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 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стирования учащихся 5 — 11 классов общеобразовательных организаций на знание Правил дорожного движения</w:t>
            </w:r>
          </w:p>
        </w:tc>
        <w:tc>
          <w:tcPr>
            <w:tcW w:w="25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нтарина О. О.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лкина Н. В. 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стирования воспитанников подготовительных к школе групп  дошкольных образовательных организаций на знание Правил дорожного движения</w:t>
            </w:r>
          </w:p>
        </w:tc>
        <w:tc>
          <w:tcPr>
            <w:tcW w:w="25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8г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24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ем Асбестовского городского округа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щание общественных инспекторов по профилактике ДДТТ дошкольных ОО</w:t>
            </w:r>
          </w:p>
        </w:tc>
        <w:tc>
          <w:tcPr>
            <w:tcW w:w="25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нтарина О. О.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лкина Н. В. </w:t>
            </w:r>
          </w:p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24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общественных инспекторов по профилактике ДДТТ школ и лицея, организаций дополнительного образования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8г.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Д «ЦДТ им. 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М. Аввакумова» АГО 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едание городского штаба ЮИД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юмова Е. В.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8г.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 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урок по безопасности дорожного движения для учащихся первых классов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нтарина О. О.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лкина Н. В. 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8г.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0  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ЦДТ им. Н. М. Аввакумова» АГО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т-старт отрядов ЮИД в форме квеста 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нтарина О. О.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лкина Н. В. 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юмова Е. 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645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56:43Z</dcterms:created>
  <dc:creator>hnata </dc:creator>
  <dc:description/>
  <dc:language>en-US</dc:language>
  <cp:lastModifiedBy/>
  <cp:lastPrinted>2014-04-10T17:19:00Z</cp:lastPrinted>
  <cp:revision>0</cp:revision>
  <dc:subject/>
  <dc:title/>
</cp:coreProperties>
</file>