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 ДЛЯ РАЗВИТИЯ РЕЧИ. ИГРЫ С МЯЧОМ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Что бывает круглым?»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сширение словаря детей за счет прилагательных, развитие воображения, памяти, ловкости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 игры: взрослый, бросая мяч детям, задает вопрос; ребенок, поймавший мяч, должен на него ответить и вернуть мяч обратно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вает круглым? (мяч, солнце, колесо, луна, вишня, яблоко…)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бывает длинным? (дорога, река, нитка, лента, шнур, веревка…)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бывает высоким? (гора, дерево, шкаф, скала, столб…)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бывает колючим? (еж, роза, кактус, иголки, елка, проволока…)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а «Кто с кем был?»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тие мышления, расширение словаря, закрепление падежных окончаний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взрослый, бросая мяч кому-либо из детей, называет предмет или животное, а ребенок, возвращая мяч, отвечает на вопрос, кем (чем) был раньше названный объект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пленок – яйцом, лошадь -жеребенком, шкаф – доской, корова – теленком, велосипед – железом, дуб – желудем, рубашка – тканью, рыба – икринкой, ботинки – кожей, яблоко - семечком, дом – кирпичом, лягушка – головастиком, бабочка – гусеницей, взрослый – ребенком и т.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бобщающие понятия»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сширение словарного запаса за счет употребления обобщающих слов, развитие внимания и памяти, умение соотносить родовые и видовые понятия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д игры: взрослый называет обобщающее понятие и бросает мяч поочередно каждому ребенку. Ребенок, возвращая мяч, должен назвать относящиеся к тому обобщающему понятию предметы.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– картофель, помидор, огурец, капуста, редис, свекла, морковь…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– стул, шкаф, стол, кровать, комод, диван, кресло…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ы – яблоко, банан, апельсин, мандарин, груша, лимон…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– платье, шорты, футболка, носки, майка, юбка, колготки…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ь – сапоги, тапки, кроссовки, ботинки, сандалии…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 – поезд, автобус, троллейбус, автомобиль…</w:t>
      </w:r>
    </w:p>
    <w:p>
      <w:pPr>
        <w:pStyle w:val="Normal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шки – кукла, пирамидка, мяч, мишка, волчок, кубики…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«Кто как разговаривает?»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расширение словарного запаса, развитие быстроты реакции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1 вариант - взрослый поочередно бросает мяч детям, называя животных. Дети, возвращая мяч, должны ответить, как то или иное животное подает голос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ва мычит, тигр рычит, змея шипит, комар пищит, собака лает, волк воет, свинья хрюкает, утка крякает и пр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вариант – взрослый бросает мяч и спрашивает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лает? Кто шипит? Кто хрюкает? Кто гогочет? Кто ржет?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гра «Кто где живет?»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знаний детей о жилищах животных, насекомых. Закрепление в речи детей грамматической формы предложного падежа с предлогом «В»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гры: бросая мяч поочередно каждому ребенку, взрослый задает вопрос, а ребенок, возвращая мяч, отвечает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ивет в дупле? Белка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ивет в скворечнике? Скворцы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ивет в гнезде? Птицы – ласточки, кукушки, сойки.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живет в норе? Лиса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ивет в берлоге? Медведь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живет в логове? Волк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ра «Назови ласково»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закрепление умения образовывать существительные с уменьшительно-ласкательными суффиксами, развитие ловкости, быстроты реакции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 взрослый, бросая мяч ребенку, называет слово, а ребенок, возвращая мяч, называет это слово ласково.</w:t>
      </w:r>
    </w:p>
    <w:p>
      <w:pPr>
        <w:pStyle w:val="Normal"/>
        <w:spacing w:before="0" w:after="16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л – столик, ключ – ключик, шар – шарик, мяч – мячик, рука – ручка, стул – стульчик, елка – елочка, книга – книжечка, карандаш – карандашик и п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1:21:00Z</dcterms:created>
  <dc:creator>Андрей Аристов</dc:creator>
  <dc:description/>
  <cp:keywords/>
  <dc:language>en-US</dc:language>
  <cp:lastModifiedBy>Андрей Аристов</cp:lastModifiedBy>
  <cp:lastPrinted>2022-12-12T08:56:00Z</cp:lastPrinted>
  <dcterms:modified xsi:type="dcterms:W3CDTF">2022-12-17T11:21:00Z</dcterms:modified>
  <cp:revision>2</cp:revision>
  <dc:subject/>
  <dc:title/>
</cp:coreProperties>
</file>