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360" w:before="0" w:after="0"/>
        <w:jc w:val="center"/>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Информация о фактах ДТП с участием несовершеннолетних</w:t>
      </w:r>
    </w:p>
    <w:p>
      <w:pPr>
        <w:pStyle w:val="TextBody"/>
        <w:widowControl/>
        <w:bidi w:val="0"/>
        <w:spacing w:lineRule="atLeast" w:line="360" w:before="0" w:after="0"/>
        <w:jc w:val="center"/>
        <w:rPr/>
      </w:pPr>
      <w:r>
        <w:rPr>
          <w:rFonts w:eastAsia="Times New Roman" w:cs="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на территории Свердловской области </w:t>
      </w:r>
    </w:p>
    <w:p>
      <w:pPr>
        <w:pStyle w:val="TextBody"/>
        <w:widowControl/>
        <w:bidi w:val="0"/>
        <w:spacing w:lineRule="atLeast" w:line="360" w:before="0" w:after="0"/>
        <w:jc w:val="center"/>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с  01 по 28 августа 2018 года</w:t>
        <w:br/>
      </w:r>
    </w:p>
    <w:p>
      <w:pPr>
        <w:pStyle w:val="TextBody"/>
        <w:widowControl/>
        <w:bidi w:val="0"/>
        <w:spacing w:lineRule="atLeast" w:line="100" w:before="0" w:after="0"/>
        <w:jc w:val="both"/>
        <w:rPr/>
      </w:pPr>
      <w:r>
        <w:rPr>
          <w:rFonts w:cs="Arial;Tahoma" w:ascii="Arial;Tahoma" w:hAnsi="Arial;Tahoma"/>
          <w:b w:val="false"/>
          <w:bCs/>
          <w:i w:val="false"/>
          <w:caps w:val="false"/>
          <w:smallCaps w:val="false"/>
          <w:color w:val="000000"/>
          <w:spacing w:val="0"/>
          <w:sz w:val="26"/>
          <w:szCs w:val="26"/>
        </w:rPr>
        <w:tab/>
      </w:r>
      <w:r>
        <w:rPr>
          <w:b/>
          <w:bCs/>
          <w:i w:val="false"/>
          <w:caps w:val="false"/>
          <w:smallCaps w:val="false"/>
          <w:color w:val="000000"/>
          <w:spacing w:val="0"/>
          <w:sz w:val="26"/>
          <w:szCs w:val="26"/>
        </w:rPr>
        <w:t>Екатеринбург.</w:t>
      </w:r>
      <w:r>
        <w:rPr>
          <w:b w:val="false"/>
          <w:bCs/>
          <w:i w:val="false"/>
          <w:caps w:val="false"/>
          <w:smallCaps w:val="false"/>
          <w:color w:val="000000"/>
          <w:spacing w:val="0"/>
          <w:sz w:val="26"/>
          <w:szCs w:val="26"/>
        </w:rPr>
        <w:t xml:space="preserve"> 12.08.18 в 16:00 на 12 км автодороги «Екатеринбург - Серов» произошло ДТП. Водитель «Форда» допустил столкновение с движущимся впереди в попутном направлении автомобилем «Ниссан». </w:t>
        <w:br/>
        <w:t>В результате столкновения пострадала 11-летняя пассажирка Ниссан.</w:t>
        <w:br/>
        <w:t xml:space="preserve">В момент ДТП сидела на заднем сиденье слева, была  пристегнута ремнем безопасности (при росте 150см). Водитель «Форда» имел признаки алкогольного опьянения, от прохождения освидетельствования  отказался.                           </w:t>
        <w:br/>
        <w:tab/>
      </w:r>
      <w:r>
        <w:rPr>
          <w:b/>
          <w:bCs/>
          <w:i w:val="false"/>
          <w:caps w:val="false"/>
          <w:smallCaps w:val="false"/>
          <w:color w:val="000000"/>
          <w:spacing w:val="0"/>
          <w:sz w:val="26"/>
          <w:szCs w:val="26"/>
        </w:rPr>
        <w:t xml:space="preserve">Автодорога «Полдневая-Кладовка». </w:t>
      </w:r>
      <w:r>
        <w:rPr>
          <w:b w:val="false"/>
          <w:bCs/>
          <w:i w:val="false"/>
          <w:caps w:val="false"/>
          <w:smallCaps w:val="false"/>
          <w:color w:val="000000"/>
          <w:spacing w:val="0"/>
          <w:sz w:val="26"/>
          <w:szCs w:val="26"/>
        </w:rPr>
        <w:t xml:space="preserve">12.08.18 в 18:10 произошло  опрокидывание мотоцикла мотоцикла «Урал» с боковым прицепом под управлением   13-летнего мальчика. В результате ДТП пострадали 2 пассажира (мальчики 2009 и 2008 годов рождения), которые в момент ДТП сидели в боковом прицепе мотоцикла. Средств экипировки, защиты, световозращающих элементов не было. Мотоцикл снят с учета, стоял на улице около дома, ранее принадлежал умершему деду водителя мотоцикла. Из объяснения родителей водителя мотоцикла и самого водителя следует, что ранее он на мотоцикле не ездил. В этот день взял его покататься, так как он был в свободном доступе.                       </w:t>
        <w:br/>
        <w:tab/>
      </w:r>
      <w:r>
        <w:rPr>
          <w:b/>
          <w:bCs/>
          <w:i w:val="false"/>
          <w:caps w:val="false"/>
          <w:smallCaps w:val="false"/>
          <w:color w:val="000000"/>
          <w:spacing w:val="0"/>
          <w:sz w:val="26"/>
          <w:szCs w:val="26"/>
        </w:rPr>
        <w:t>Екатеринбург.</w:t>
      </w:r>
      <w:r>
        <w:rPr>
          <w:b w:val="false"/>
          <w:bCs/>
          <w:i w:val="false"/>
          <w:caps w:val="false"/>
          <w:smallCaps w:val="false"/>
          <w:color w:val="000000"/>
          <w:spacing w:val="0"/>
          <w:sz w:val="26"/>
          <w:szCs w:val="26"/>
        </w:rPr>
        <w:t xml:space="preserve"> 13.08.18г. в 16ч.00мин на ул. Агрономическая,10 водитель "Сузуки" во дворовом проезде, допустил наезд на ребёнка-велосипедиста, который двигался слева направо по ходу движения транспортного средства. В результате ДТП 8-летний ребёнок получил травму. В момент ДТП средства зашиты и световозращающие элементы  отсутствовали.                                                                   </w:t>
        <w:br/>
        <w:tab/>
      </w:r>
      <w:r>
        <w:rPr>
          <w:b/>
          <w:bCs/>
          <w:i w:val="false"/>
          <w:caps w:val="false"/>
          <w:smallCaps w:val="false"/>
          <w:color w:val="000000"/>
          <w:spacing w:val="0"/>
          <w:sz w:val="26"/>
          <w:szCs w:val="26"/>
        </w:rPr>
        <w:t xml:space="preserve">Лесной. </w:t>
      </w:r>
      <w:r>
        <w:rPr>
          <w:b w:val="false"/>
          <w:bCs/>
          <w:i w:val="false"/>
          <w:caps w:val="false"/>
          <w:smallCaps w:val="false"/>
          <w:color w:val="000000"/>
          <w:spacing w:val="0"/>
          <w:sz w:val="26"/>
          <w:szCs w:val="26"/>
        </w:rPr>
        <w:t xml:space="preserve">14.08.2018г. в 20ч. 21мин. на ул. Победы, д. 26, водитель «Шкода Рапид», при повороте налево по ходу своего движения, допустила наезд на 16-летнего велосипедиста. В результате ДТП велосипедист получил травмы и был госпитализирован. </w:t>
        <w:br/>
        <w:tab/>
      </w:r>
      <w:r>
        <w:rPr>
          <w:b/>
          <w:bCs/>
          <w:i w:val="false"/>
          <w:caps w:val="false"/>
          <w:smallCaps w:val="false"/>
          <w:color w:val="000000"/>
          <w:spacing w:val="0"/>
          <w:sz w:val="26"/>
          <w:szCs w:val="26"/>
        </w:rPr>
        <w:t xml:space="preserve">Сухой Лог. </w:t>
      </w:r>
      <w:r>
        <w:rPr>
          <w:b w:val="false"/>
          <w:bCs/>
          <w:i w:val="false"/>
          <w:caps w:val="false"/>
          <w:smallCaps w:val="false"/>
          <w:color w:val="000000"/>
          <w:spacing w:val="0"/>
          <w:sz w:val="26"/>
          <w:szCs w:val="26"/>
        </w:rPr>
        <w:t xml:space="preserve">14.08.2018 в 20.00 на ул.Юбилейная, 21б во внутридворовом проезде водитель «Рено» допустил наезд на 6-летнего ребенка. Мальчик перебегал проезжую часть в зоне ограниченной видимости. В результате дтп мальчик получил травмы. Водитель двигался в зоне действия знаков «Дети» и «Ограничение скорости 20км/час». С его слов,  скорость автомобиля была 35-40 км/час. Ребёнок находился на улице без сопровождения взрослых. По данному факту подразделением по делам несовершеннолетних проводится проверка.                                                </w:t>
        <w:br/>
        <w:tab/>
      </w:r>
      <w:r>
        <w:rPr>
          <w:b/>
          <w:bCs/>
          <w:i w:val="false"/>
          <w:caps w:val="false"/>
          <w:smallCaps w:val="false"/>
          <w:color w:val="000000"/>
          <w:spacing w:val="0"/>
          <w:sz w:val="26"/>
          <w:szCs w:val="26"/>
        </w:rPr>
        <w:t>Нижняя Тура.</w:t>
      </w:r>
      <w:r>
        <w:rPr>
          <w:b w:val="false"/>
          <w:bCs/>
          <w:i w:val="false"/>
          <w:caps w:val="false"/>
          <w:smallCaps w:val="false"/>
          <w:color w:val="000000"/>
          <w:spacing w:val="0"/>
          <w:sz w:val="26"/>
          <w:szCs w:val="26"/>
        </w:rPr>
        <w:t xml:space="preserve"> 15 августа 2018 года в 18:57 на автодороге произошло ДТП, в котором пострадал ребенок-пассажир. Водитель, управляя автомобилем «Дэу-Матиз» приступил к маневру обгона справа, в результате чего допустил столкновение с автомобилем «Шевроле –Ланос», приступившим к повороту направо. В результате ДТП пострадала 5 - летняя девочка. В момент ДТП ребенок находился в детском автокресле на заднем пассажирском сиденье слева, которое соответствует весу и росту ребенка. В больнице у девочки диагностировали ушиб верхней трети правой голени. Ребенок отпущен домой под наблюдение родителей. </w:t>
      </w:r>
    </w:p>
    <w:p>
      <w:pPr>
        <w:pStyle w:val="TextBody"/>
        <w:widowControl/>
        <w:bidi w:val="0"/>
        <w:spacing w:lineRule="atLeast" w:line="100" w:before="0" w:after="0"/>
        <w:jc w:val="both"/>
        <w:rPr/>
      </w:pPr>
      <w:r>
        <w:rPr>
          <w:b w:val="false"/>
          <w:bCs/>
          <w:i w:val="false"/>
          <w:caps w:val="false"/>
          <w:smallCaps w:val="false"/>
          <w:color w:val="000000"/>
          <w:spacing w:val="0"/>
          <w:sz w:val="26"/>
          <w:szCs w:val="26"/>
        </w:rPr>
        <w:tab/>
      </w:r>
      <w:r>
        <w:rPr>
          <w:b/>
          <w:bCs/>
          <w:i w:val="false"/>
          <w:caps w:val="false"/>
          <w:smallCaps w:val="false"/>
          <w:color w:val="000000"/>
          <w:spacing w:val="0"/>
          <w:sz w:val="26"/>
          <w:szCs w:val="26"/>
        </w:rPr>
        <w:t>Заречный.</w:t>
      </w:r>
      <w:r>
        <w:rPr>
          <w:b w:val="false"/>
          <w:bCs/>
          <w:i w:val="false"/>
          <w:caps w:val="false"/>
          <w:smallCaps w:val="false"/>
          <w:color w:val="000000"/>
          <w:spacing w:val="0"/>
          <w:sz w:val="26"/>
          <w:szCs w:val="26"/>
        </w:rPr>
        <w:t xml:space="preserve"> </w:t>
      </w:r>
      <w:r>
        <w:rPr>
          <w:sz w:val="26"/>
          <w:szCs w:val="26"/>
        </w:rPr>
        <w:t xml:space="preserve">16.08.2018 в 18:40 на 17 км автодороги Екатеринбург- Тюмень (новое направление) водитель автомобиля «Хонда» при повороте налево на регулируемом перекрёстке не уступила дорогу автомобилю «Тойота», который двигался прямо. В результате ДТП пострадали водитель автомобиля «Хонда», госпитализирована в больницу; взрослый, а также маленький пассажир автомобиля «Тойота» - ребёнок 2014 года рождения с диагнозом ушиб, кровоподтёки мягких тканей головы,ссадины левого локтевого сустава - не госпитализирован. В момент ДТП ребенок находился в детском удерживающем устройстве на заднем сиденье с левой стороны, автокресло прикреплено штатными ремнём безопасности к конструкции транспортного средства, пристегнута пятиточечным ремнём безопасности. </w:t>
      </w:r>
    </w:p>
    <w:p>
      <w:pPr>
        <w:pStyle w:val="Normal"/>
        <w:spacing w:lineRule="atLeast" w:line="100"/>
        <w:jc w:val="both"/>
        <w:rPr/>
      </w:pPr>
      <w:r>
        <w:rPr>
          <w:sz w:val="26"/>
          <w:szCs w:val="26"/>
        </w:rPr>
        <w:tab/>
      </w:r>
      <w:r>
        <w:rPr>
          <w:b/>
          <w:bCs/>
          <w:sz w:val="26"/>
          <w:szCs w:val="26"/>
        </w:rPr>
        <w:t>Сухой Лог.</w:t>
      </w:r>
      <w:r>
        <w:rPr>
          <w:sz w:val="26"/>
          <w:szCs w:val="26"/>
        </w:rPr>
        <w:t xml:space="preserve"> 27.08.2018 в 19.40 в д.Заимка  17-летний подросток, находясь за рулём мопеда, не справился с управлением и при движении по неровности дороги допустил опрокидывание транспортного средства. В момент ДТП находился без мотошлема, водительское удостоверение не получал. В результате ДТП от полученных травм скончался в машине "скорой помощи" . Установлено, что подросток нигде не обучался с 2017 года (закончил 9 классов), является умственно отсталым, состоит на учете в подразделении по делам несовершеннолетних, у психиатра. Ранее был неоднократно судим по ст. 158 Уголовного кодекса РФ. В июне 2018 привлекался к административной ответственности за управление мотоциклом, не имея права управления, и за езду без мотошлема. По факту ДТП ведется следствие, проводится проверка.</w:t>
      </w:r>
    </w:p>
    <w:p>
      <w:pPr>
        <w:pStyle w:val="Normal"/>
        <w:widowControl/>
        <w:bidi w:val="0"/>
        <w:spacing w:lineRule="atLeast" w:line="100" w:before="0" w:after="0"/>
        <w:jc w:val="both"/>
        <w:rPr/>
      </w:pPr>
      <w:r>
        <w:rPr>
          <w:b w:val="false"/>
          <w:bCs/>
          <w:i w:val="false"/>
          <w:caps w:val="false"/>
          <w:smallCaps w:val="false"/>
          <w:color w:val="000000"/>
          <w:spacing w:val="0"/>
          <w:sz w:val="26"/>
          <w:szCs w:val="26"/>
        </w:rPr>
        <w:tab/>
      </w:r>
      <w:r>
        <w:rPr>
          <w:b/>
          <w:bCs/>
          <w:i w:val="false"/>
          <w:caps w:val="false"/>
          <w:smallCaps w:val="false"/>
          <w:color w:val="000000"/>
          <w:spacing w:val="0"/>
          <w:sz w:val="26"/>
          <w:szCs w:val="26"/>
        </w:rPr>
        <w:t>Белоярский район.</w:t>
      </w:r>
      <w:r>
        <w:rPr>
          <w:b w:val="false"/>
          <w:bCs/>
          <w:i w:val="false"/>
          <w:caps w:val="false"/>
          <w:smallCaps w:val="false"/>
          <w:color w:val="000000"/>
          <w:spacing w:val="0"/>
          <w:sz w:val="26"/>
          <w:szCs w:val="26"/>
        </w:rPr>
        <w:t xml:space="preserve">  28.08.2018 года в 14:20 произошло ДТП с участием 2-х несовершеннолетних пассажиров мотоцикла. 18-летняя девушка (водительское удостоверение на управление ТС не получала), управляя незарегистрированным мотоциклом «Урал» при движении по улице Школьная села Камышево не справилась с управлением, допустила съезд в кювет с последующим наездом на металлический забор. В результате ДТП пострадали 3 человека, в том числе двое несовершеннолетних. Девочка 2008 года рождения в результате ДТП получила ушибы, ссадины правого колена, не госпитализирована. Во время ДТП находилась на заднем пассажирском сиденье (за водителем мотоцикла). Мальчик 2010 года рождения получил сотрясение головного мозга, перелом трех ребер, пневмоторакс. Госпитализирован в реанимационное отделение. Во время ДТП находился на пассажирском месте (на досках, набитых вместо коляски мотоцикла). Водитель мотоцикла получила закрытый перелом левого плеча, госпитализирована. В ходе выяснения причин дорожно-транспортного происшествия, установлено, что девушка решила съездить до магазина, дети (брат и сестра) попросили взять их с собой. Мама пострадавших детей не знала, что они поехали на мотоцикле, в момент происшествия занималась хозяйственными работами на огороде. О случившемся узнала по телефону. Водитель мотоцикла и дети были без средств защиты.</w:t>
      </w:r>
    </w:p>
    <w:p>
      <w:pPr>
        <w:pStyle w:val="Normal"/>
        <w:widowControl/>
        <w:bidi w:val="0"/>
        <w:spacing w:lineRule="atLeast" w:line="100" w:before="0" w:after="0"/>
        <w:jc w:val="both"/>
        <w:rPr/>
      </w:pPr>
      <w:r>
        <w:rPr>
          <w:b w:val="false"/>
          <w:bCs/>
          <w:i w:val="false"/>
          <w:caps w:val="false"/>
          <w:smallCaps w:val="false"/>
          <w:color w:val="000000"/>
          <w:spacing w:val="0"/>
          <w:sz w:val="26"/>
          <w:szCs w:val="26"/>
        </w:rPr>
        <w:tab/>
      </w:r>
      <w:r>
        <w:rPr>
          <w:b/>
          <w:bCs/>
          <w:i w:val="false"/>
          <w:caps w:val="false"/>
          <w:smallCaps w:val="false"/>
          <w:color w:val="000000"/>
          <w:spacing w:val="0"/>
          <w:sz w:val="26"/>
          <w:szCs w:val="26"/>
        </w:rPr>
        <w:t>Серовский городской округ</w:t>
      </w:r>
      <w:r>
        <w:rPr>
          <w:b w:val="false"/>
          <w:bCs/>
          <w:i w:val="false"/>
          <w:caps w:val="false"/>
          <w:smallCaps w:val="false"/>
          <w:color w:val="000000"/>
          <w:spacing w:val="0"/>
          <w:sz w:val="26"/>
          <w:szCs w:val="26"/>
        </w:rPr>
        <w:t xml:space="preserve">. 28.08.2018 г. в 19.30 в п. Медянкино за пределами коллективного сада 9 на поле сельскохозяйственного предназначения для покоса травы без выезда на дорогу общего пользования произошло ДТП с участием 11-ти летнего ребёнка. 34-х летний водитель (отец ребёнка), управляя самодельным трёхколёсным болотоходом, при развороте налево допустил опрокидывание транспортного средства, прижав кузовом несовершеннолетнего пассажира, который находился в нём. В результате ДТП ребёнок с тяжёлыми травмами был доставлен в реанимационное отделение городской больницы. Спустя час скончался. </w:t>
        <w:br/>
        <w:tab/>
      </w:r>
      <w:r>
        <w:rPr>
          <w:b/>
          <w:bCs/>
          <w:i w:val="false"/>
          <w:caps w:val="false"/>
          <w:smallCaps w:val="false"/>
          <w:color w:val="000000"/>
          <w:spacing w:val="0"/>
          <w:sz w:val="26"/>
          <w:szCs w:val="26"/>
        </w:rPr>
        <w:t>Белоярский район.</w:t>
      </w:r>
      <w:r>
        <w:rPr>
          <w:b w:val="false"/>
          <w:bCs/>
          <w:i w:val="false"/>
          <w:caps w:val="false"/>
          <w:smallCaps w:val="false"/>
          <w:color w:val="000000"/>
          <w:spacing w:val="0"/>
          <w:sz w:val="26"/>
          <w:szCs w:val="26"/>
        </w:rPr>
        <w:t xml:space="preserve">  28.08.2018 года в 14:20 произошло ДТП с участием 2-х несовершеннолетних пассажиров мотоцикла. 18-летняя девушка (водительское удостоверение на управление ТС не получала), управляя незарегистрированным мотоциклом «Урал» при движении по улице Школьная села Камышево не справилась с управлением, допустила съезд в кювет с последующим наездом на металлический забор. В результате ДТП пострадали 3 человека, в том числе двое несовершеннолетних. Девочка 2008 года рождения в результате ДТП получила ушибы, ссадины правого колена, не госпитализирована. Во время ДТП находилась на заднем пассажирском сиденье (за водителем мотоцикла). Мальчик 2010 года рождения получил сотрясение головного мозга, перелом трех ребер, пневмоторакс. Госпитализирован в реанимационное отделение. Во время ДТП находился на пассажирском месте (на досках, набитых вместо коляски мотоцикла). Водитель мотоцикла получила закрытый перелом левого плеча, госпитализирована. В ходе выяснения причин дорожно-транспортного происшествия, установлено, что девушка решила съездить до магазина, дети (брат и сестра) попросили взять их с собой. Мама пострадавших детей не знала, что они поехали на мотоцикле, в момент происшествия занималась хозяйственными работами на огороде. О случившемся узнала по телефону. Водитель мотоцикла и дети были без средств защи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9:49Z</dcterms:created>
  <dc:creator>hnata </dc:creator>
  <dc:description/>
  <dc:language>en-US</dc:language>
  <cp:lastModifiedBy/>
  <cp:revision>0</cp:revision>
  <dc:subject/>
  <dc:title/>
</cp:coreProperties>
</file>