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0 способов научить ребенка говори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вторение - мать учения. Называйте все, что делаете, все предметы дома, все явления на улице, предупреждайте, что сейчас придет папа, бабушка или гости. И, поверьте, результаты скоро дадут о себе знать.</w:t>
        <w:br/>
        <w:br/>
        <w:t>2. Повторение за ребенком. Вам кажется нудным и бесконечным лопотание «ду-ду-ду-ду»? А попробуйте хором! И тут же увидите, как весело это покажется вашему ребенку. И тут вдруг увлеченно затейте новую «песню» - «до-до-до». Повторяет? Продолжайте в том же духе, перебирая все гласные. Это прекрасная тренировка не только речевого аппарата, но и развивающая игра.</w:t>
        <w:br/>
        <w:br/>
        <w:t>3. Развитие речи тесно связано с мелкой моторикой. Кончики пальцев и умение управлять своими движениями напрямую связаны с участками мозга, отвечающими за развитие речи. Конечно, шнурки завязывать еще рановато. Давайте для игры совершенно разные предметы – круглые, шершавые, ребристые, мягкие, липкие, шуршащие, гладкие и т.д. Чем разнообразнее, тем лучше. Не секрет, что многие дети предпочитают играть не дорогущими развивающими ковриками и играми, а обычными баночками с крышечками, ложками, коробочками, лоскутками и фантиками. Огромной популярностью пользуются разноцветные пуговицы, нанизанные на нитку, которые можно перебирать наподобие четок. Предоставьте ребенку выбор!</w:t>
        <w:br/>
        <w:br/>
        <w:t>4. После года старайтесь избегать языка жестов. Попробуйте не реагировать на протянутую руку или тычущий палец, и, отдавая ребенку вещь, говорите – скажи «дай». Постепенно усложняйте вариант – «Скажи, мама, дай грушу». Можно выучить слова «пожалуйста» и «спасибо».</w:t>
        <w:br/>
        <w:br/>
        <w:t>5. Активный интерес пробуждают звуки животных и подражание им - «му-му», «ав-ав», «ква-ква» и т.д. Попутно вы выучите многих животных, рассматривая картинки в книжках.</w:t>
        <w:br/>
        <w:br/>
        <w:t>6. Общайтесь с «говорящими» сверстниками или иногда с разговорчивыми детьми постарше. Желание подражать пересилит все неудачи.</w:t>
        <w:br/>
        <w:br/>
        <w:t>7. Пойте песни! Даже если у вас нет слуха и голоса. Применяйте хитрый прием – вдруг «путайте» некоторые слова и после небольшой паузы редкий ребенок удержится, чтобы не исправить вас! Например, «добрый доктор Айболит, он под деревом… лежит (идет, стоит, поет)»</w:t>
        <w:br/>
        <w:br/>
        <w:t>8. Ритмичные, легко запоминающиеся стихи – это не только развлечение, но и обучение. Стихи можно читать по 10 раз и каждый раз ребенок их слушает как первый. Делайте вид, что забыли некоторые фразы в самом интересном месте, или продолжение и окончание – и вы их услышите.</w:t>
        <w:br/>
        <w:br/>
        <w:t>9. Не игнорируйте попытки ребенка что-то вам рассказать. Старайтесь слушать внимательно, глядя в глаза. Можно удивляться, переспрашивать, поражаться «как? Покажи-ка» и вообще делать крайне заинтересованный вид. И вы обнаружите желание вашего ребенка рассказать вам все, что он видит и слышит. Особенно полезно, придя с прогулки, рассказать кому-нибудь из домашних, что произошло. Например, папе. Что там выпал снег, он холодный, белый, можно брать его ручкой и Ваня брал его ручкой и т.д. Или как кормили птичек, упали в лужу, катались с горки, дружили с девочкой Аней и т.д. Папа должен без конца поддакивать и удивленно переспрашивать.</w:t>
        <w:br/>
        <w:br/>
        <w:t>10. Старайтесь не окружать игровое пространство годовалого малыша электронными игрушками, потому что ребенок становится пассивным наблюдателем за игрой, а не активным участником. Исключаются фантазия, все действия (кроме нажатия кнопки или рычажка), и ребенок привыкает, что ни процесс, ни результат игры, от него не зависят. Играйте мячами, машинками, кубиками, пирамидками, матрешками, а яркие сияющие изобретения оставьте на по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6">
    <w:name w:val="c26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7">
    <w:name w:val="c7"/>
    <w:basedOn w:val="Style14"/>
    <w:qFormat/>
    <w:rPr/>
  </w:style>
  <w:style w:type="character" w:styleId="C9">
    <w:name w:val="c9"/>
    <w:basedOn w:val="Style14"/>
    <w:qFormat/>
    <w:rPr/>
  </w:style>
  <w:style w:type="character" w:styleId="C42">
    <w:name w:val="c4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19:00Z</dcterms:created>
  <dc:creator>Андрей</dc:creator>
  <dc:description/>
  <cp:keywords/>
  <dc:language>en-US</dc:language>
  <cp:lastModifiedBy>Андрей Аристов</cp:lastModifiedBy>
  <dcterms:modified xsi:type="dcterms:W3CDTF">2023-02-06T16:19:00Z</dcterms:modified>
  <cp:revision>2</cp:revision>
  <dc:subject/>
  <dc:title/>
</cp:coreProperties>
</file>