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Детский  сад комбинированного вида № 51 «Родничок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лышевского городского округа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 Р И К А З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22"/>
          <w:szCs w:val="22"/>
        </w:rPr>
        <w:t>20.06 .2018                                                         № 142/ о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утверждении положения о логопедическом пункт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униципального автономного дошкольного образовательного учреждения «Детский сад комбинированного вида № 51 «Родничок» Малышев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29 декабря 2012 года №273-ФЗ «Об образовании в Российской Федерации», ФГОС ДО, утверждённым приказом Министерства образования и науки Российской Федерации 17 октября 2013 года №1155,  руководствуясь Положением о психолого-медико-педагогической комиссии, утвержденным приказом Министерства образования и науки Российской Федерации 20 сентября 2013 года №1082, в целях обеспечения комплексной логопедической помощи детям с ограниченными возможностями здоровья и детям с особыми образовательными потребностями дошкольного возраста в условиях дошкольного образовательного учреждения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КАЗЫВАЮ:</w:t>
      </w:r>
    </w:p>
    <w:p>
      <w:pPr>
        <w:pStyle w:val="Normal"/>
        <w:rPr/>
      </w:pPr>
      <w:r>
        <w:rPr/>
        <w:t>1.Утвердить Положение о логопедическом пункте Муниципального автономного дошкольного образовательного учреждения «Детский сад комбинированного вида № 51 «Родничок» Малышевского городского округа(Приложение № 1).</w:t>
        <w:br/>
        <w:t xml:space="preserve">            2. Учителю-логопеду , закрепленному на логопункт, при работе руководствоваться настоящим положением 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риказа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/>
        <w:t>Заведующий МАДОУ № 51                             И.В.Бородулина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риказу от 20.06.20178 № 142/од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Положение о логопедическом пункте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дошкольного образовательного учреждения «Детский сад комбинированного вида № 51 «Родничок» Малыш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1.1. Настоящее Положение  о логопедическом пункте (далее Положение) определяет </w:t>
      </w:r>
    </w:p>
    <w:p>
      <w:pPr>
        <w:pStyle w:val="Normal"/>
        <w:rPr/>
      </w:pPr>
      <w:r>
        <w:rPr/>
        <w:t>порядок организации деятельности логопедического пункта</w:t>
      </w:r>
      <w:r>
        <w:rPr>
          <w:b/>
        </w:rPr>
        <w:t xml:space="preserve"> </w:t>
      </w:r>
      <w:r>
        <w:rPr/>
        <w:t>(далее по тексту - Логопункт) Муниципального автономного дошкольного образовательного учреждения «Детский сад комбинированного вида № 51 «Родничок» Малышевского городского округа   в (далее - Учреждение) и разработано на основе информационного письма «О примерном положении о логопедическом пункте при ДОУ» Министерства общего и профессионального образования Свердловской области от 25.03.02г. № 05-05-805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2. Логопункт организован для оказания помощи воспитанникам Учреждения, имеющим нарушения произносительной стороны речи и нарушения в развитии устной реч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5. Целью деятельности Логопункта является раннее выявление и преодоление отклонений в развитии устной речи детей дошкольного возрас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6.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firstLine="283"/>
        <w:jc w:val="both"/>
        <w:rPr/>
      </w:pPr>
      <w:r>
        <w:rPr/>
        <w:t>осуществление диагностики речевого развития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firstLine="283"/>
        <w:jc w:val="both"/>
        <w:rPr/>
      </w:pPr>
      <w:r>
        <w:rPr/>
        <w:t>определение и реализация индивидуального маршрута коррекции и (или) компенсации речевого дефекта с учетом его структуры, степени тяжести, обусловленности, а также индивидуально-личностных особенностей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firstLine="283"/>
        <w:jc w:val="both"/>
        <w:rPr/>
      </w:pPr>
      <w:r>
        <w:rPr/>
        <w:t>взаимодействие с психолого-медико-педагогическими комисс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firstLine="283"/>
        <w:jc w:val="both"/>
        <w:rPr/>
      </w:pPr>
      <w:r>
        <w:rPr/>
        <w:t>организация взаимодействия всех субъектов коррекционно-образовательного процесса в реализации комплексного подхода при реабилитации детей с проблемами речев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426" w:firstLine="283"/>
        <w:jc w:val="both"/>
        <w:rPr/>
      </w:pPr>
      <w:r>
        <w:rPr/>
        <w:t>распространение логопедических знаний среди педагогов и родителей с целью профилактики речевых нарушений у детей, а также для оптимизации процесса логопедического воздейств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7. Направления деятельнос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диагностическое (осуществление мониторинга коррекционного процесс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коррекционно-развивающее (создание условий для эффективной коррекции и компенсации недостатков устной речи детей дошкольного возраста с учетом их ведущего вида деятельност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информационно-методическое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оставление проектов индивидуальных маршрутов коррекции и компенсации речевых нарушений разной степени тяжести, различной обусловленности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казание консультативной помощи педагогам и родителям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ганизация взаимодействия всех субъектов коррекционно-развивающего процесса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организация и систематизация методического фонда Логопункта в соответствии с требованиями к его оснащению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сбор информации о деятельности Логопункта и ее анализ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1.8. Общее руководство и ответственность за деятельность учителя-логопеда несет директор Учрежд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1.9. Деятельность Логопункта регулируется Уставом Учреждения, настоящим Положением и другими нормативно-правовыми актами в области образова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2. Организация логопедической работы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ind w:left="360" w:firstLine="851"/>
        <w:jc w:val="both"/>
        <w:rPr/>
      </w:pPr>
      <w:r>
        <w:rPr/>
        <w:t>Комплектование Логопункта осуществляется на основании заключений следующего характер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ФНР (фонематическое недоразвитие реч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ФНР (фонетическое недоразвитие реч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ФФНР (фонетико-фонематическое недоразвитие реч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 xml:space="preserve">ОНР (общее недоразвитие речи)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уровней у детей с различной клинической обусловленностью: дислалией, дизартрией, алали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заикани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 xml:space="preserve"> </w:t>
      </w:r>
      <w:r>
        <w:rPr/>
        <w:t>Обследование детей на Логопункте осуществляется с 15 по 30 мая и с 1 по 15 сентября, а также в течение года по необходим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Данные об обследованных на Логопункте детях вносятся учителем - логопедом в журнал первичного обследования речи детей с целью последующего распределения дошкольников по подгруппам в зависимости от структуры речевого дефек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На каждого зачисленного на Логопункт ребенка заполняется и ведется речевая кар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 xml:space="preserve">Преимуществом при зачислении на Логопункт пользуются дети, недостатки речи которых препятствуют успешному усвоению образовательных программ Учреждения  или вызывают появление вторичных нарушений социального характер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  <w:tab w:val="left" w:pos="993" w:leader="none"/>
        </w:tabs>
        <w:ind w:left="360" w:firstLine="349"/>
        <w:jc w:val="both"/>
        <w:rPr/>
      </w:pPr>
      <w:r>
        <w:rPr/>
        <w:t>Подгруппы комплектуются детьми с однородными нарушениями ре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426" w:firstLine="349"/>
        <w:jc w:val="both"/>
        <w:rPr/>
      </w:pPr>
      <w:r>
        <w:rPr/>
        <w:t>с общим недоразвитием речи (ОНР) – до 3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426" w:firstLine="349"/>
        <w:jc w:val="both"/>
        <w:rPr/>
      </w:pPr>
      <w:r>
        <w:rPr/>
        <w:t>с фонетико-фонематическим недоразвитием речи (ФФНР) – до 3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426" w:firstLine="349"/>
        <w:jc w:val="both"/>
        <w:rPr/>
      </w:pPr>
      <w:r>
        <w:rPr/>
        <w:t>с заиканием – до 3 челов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360" w:firstLine="349"/>
        <w:jc w:val="both"/>
        <w:rPr/>
      </w:pPr>
      <w:r>
        <w:rPr/>
        <w:t xml:space="preserve">Основными формами организации логопедической работы являются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индивидуальные и подгрупповые занятия, количество и продолжительность которых зависит от психофизических и возрастных особенностей ребенка (от 10 до 25 минут не менее 2 раз в неделю с каждым ребенком); темы занятий и учет посещаемости детей отражаются в журнале учета посещаемости дет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Периодичность и продолжительность занятий зависят от режима работы Учреждения, а также от степени тяжести речевого наруш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993" w:leader="none"/>
        </w:tabs>
        <w:ind w:left="360" w:firstLine="349"/>
        <w:jc w:val="both"/>
        <w:rPr/>
      </w:pPr>
      <w:r>
        <w:rPr/>
        <w:t>Периодичность занят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426" w:firstLine="349"/>
        <w:jc w:val="both"/>
        <w:rPr/>
      </w:pPr>
      <w:r>
        <w:rPr/>
        <w:t>с подгруппой детей, имеющими ОНР (общее недоразвитие речи) различной клинической обусловленности, проводится 2-3 раза в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426" w:firstLine="349"/>
        <w:jc w:val="both"/>
        <w:rPr/>
      </w:pPr>
      <w:r>
        <w:rPr/>
        <w:t>с подгруппой детей, имеющих ФФНР (фонетико-фонематическое недоразвитие речи) и ФНР (фонематическое недоразвитие речи) - не менее 2-х раз в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426" w:firstLine="349"/>
        <w:jc w:val="both"/>
        <w:rPr/>
      </w:pPr>
      <w:r>
        <w:rPr/>
        <w:t>с подгруппой детей, имеющих фонетический дефект – не менее 1-го раза в недел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426" w:firstLine="349"/>
        <w:jc w:val="both"/>
        <w:rPr/>
      </w:pPr>
      <w:r>
        <w:rPr/>
        <w:t>с подгруппой заикающихся детей – не менее 3-х раз в нед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Выпуск детей осуществляется в течение всего учебного года по мере устранения у них дефектов ре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В случаях длительного отсутствия положительной динамики родителям (законным представителям) ребенка может быть рекомендовано обратиться в соответствующие лечебно-профилактические учреждения для обследования врачами-специалистами (невропатологом, психиатром, отоларингологом и другими) или в психолого-медико-педагогическую комиссию для уточнения диагноз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Ответственность за посещение детьми занятий на Логопункте несет учитель-логопе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Распределение рабочего времени учителя-логопеда осуществляется следующим образом: 75% - работа с детьми, 15% - консультативно-методическая работа, 10% - работа с документаци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851"/>
        <w:jc w:val="both"/>
        <w:rPr/>
      </w:pPr>
      <w:r>
        <w:rPr/>
        <w:t>Для Логопункта выделен кабинет, отвечающий санитарно-гигиеническим нормам и методическим требования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/>
          <w:b/>
        </w:rPr>
      </w:pPr>
      <w:r>
        <w:rPr>
          <w:b/>
        </w:rPr>
        <w:t>3.Документация логопункта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1.В Логопункте ведется следующая документац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журнал первичного обследования речи детей (регистрации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журнал учета посещаемости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речевые кар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список детей, зачисленных на Логопунк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годовой план деятельности учителя - логопе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календарно-тематические планы индивидуальных и подгрупповы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индивидуальные рабочие тетрад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тематическое планирование консультативной деятельности с родителями и педаго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тетрадь взаимосвязи учителя - логопеда с родител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диагностические карты динамического наблюдения речевого развития де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журнал движения детей с нарушениями реч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расписание занятий и циклограмма использования рабочего време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аналитическая справка по результатам деятельности за учебный г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426" w:firstLine="283"/>
        <w:jc w:val="both"/>
        <w:rPr/>
      </w:pPr>
      <w:r>
        <w:rPr/>
        <w:t>паспорт логопедического кабине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>3.2. Формы, содержание документации разрабатываются учителем-логопедом на основе нормативно-правовой базы, регулирующей работу Логопунк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/>
        <w:t xml:space="preserve">3.3. Ответственность за правильное и своевременное ведение документации на Логопункте возлагается на учителя-логопе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6"/>
      <w:ind w:firstLine="178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69"/>
      <w:ind w:firstLine="53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267"/>
      <w:ind w:firstLine="768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49:00Z</dcterms:created>
  <dc:creator>noname</dc:creator>
  <dc:description/>
  <cp:keywords/>
  <dc:language>en-US</dc:language>
  <cp:lastModifiedBy>User</cp:lastModifiedBy>
  <cp:lastPrinted>2018-06-21T13:38:00Z</cp:lastPrinted>
  <dcterms:modified xsi:type="dcterms:W3CDTF">2018-06-21T08:39:00Z</dcterms:modified>
  <cp:revision>35</cp:revision>
  <dc:subject/>
  <dc:title/>
</cp:coreProperties>
</file>