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>Консультация для воспитателей</w:t>
      </w:r>
    </w:p>
    <w:p>
      <w:pPr>
        <w:pStyle w:val="Style16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Формирование навыков диафрагмального дыхания у детей дошкольного возраста с ОНР»</w:t>
      </w:r>
    </w:p>
    <w:p>
      <w:pPr>
        <w:pStyle w:val="Style16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6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6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122420" cy="2885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 Аристова А.А.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sz w:val="40"/>
          <w:szCs w:val="40"/>
          <w:lang w:eastAsia="ru-RU"/>
        </w:rPr>
        <w:t>Формирование диафрагмального дыха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Дыхание – это одна из функций нашего организма, которая имее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произвольную регуляцию. Использование навыка диафрагмального дыхания способствует формированию правильного произношения звуков. Комплекс дыхательных и физических упражнений под чтение стихотворных текстов можно использовать на физкультурных занятиях в процессе как его часть, направленную на развитие речевого дых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Calibri"/>
          <w:i/>
          <w:iCs/>
          <w:color w:val="000000"/>
          <w:sz w:val="28"/>
          <w:szCs w:val="28"/>
          <w:u w:val="single"/>
          <w:lang w:eastAsia="ru-RU"/>
        </w:rPr>
        <w:t>Упражнение, демонстрирующее диафрагмальное дыха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1. Я дышу по-разному (демонстрация разных видов дыха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Мы дышим, когда играем, спим, кушаем. Все мы умеем дышать и дыши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всегда. Но дышим по-разному. Мы можем дышать часто через рот, как собачки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жару. Давайте попробуем. Тогда мы вдыхаем вот столько воздуха (педаго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надувает маленький воздушный шарик). Можем дышать грудью. Давай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попробуем (дышим, выпячивая грудь). Так мы вдыхаем вот столько воздух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(надуваем больший по размеру шарик). А можем дышать глубоко, животиком.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тогда вот какой у нас получится шарик (надуваем самый большой и ярк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воздушный шарик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2. Упражнения на диафрагмальный вдо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Мы все умеем дышать, и все мы не задумываемся о том, как мы эт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делаем. Но от того, как мы дышим, зависит очень многое в работе наше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организма. Мы будем учиться правильно дышать. Дышать так, чтобы наше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сердечку было удобно работать; так, чтобы мы чувствовали себя спокойно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уверенно; так, чтобы наше настроение было хорошим и веселы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ru-RU"/>
        </w:rPr>
        <w:t>Воздушный шарик.</w:t>
      </w: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 xml:space="preserve"> Представьте себе, что у вас в животе поселил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маленький-маленький воздушный шарик. Ему очень нравиться, когда е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надувают и сдувают. Попробуйте надуть его. Чтобы надуть его больши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воздух надо вдыхать через нос. Давайте посмотрим, у кого шарик получил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самый большой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ru-RU"/>
        </w:rPr>
        <w:t>Снежинки.</w:t>
      </w: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 xml:space="preserve"> Теперь правильно дышать нам помогут снежинки, котор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мы сделали (предварительно можно вырезать с детьми снежинки из бумаги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повесить их на ниточке). Сейчас мы будем делать вдох, но не так, как обычно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а животиком. Будем вдыхать через нос воздух так, чтобы снежин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приближались к нашему личику. При этом воздуха будет все больше и больше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он будет заполнять наш животик, и от этого он будет надуваться, ка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шарик. А теперь выдох... И снежинки улетают от нашего личи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ru-RU"/>
        </w:rPr>
        <w:t>Упражнение  «Надуй шарик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Выбрать удобную позу (сидя, стоя), положить одну руку на живот, другую – сбоку на нижнюю часть грудной клетки. Сделать глубокий вдох через нос (живот при этом немного выпячивается вперёд, а нижняя часть грудной клетки расширяется, что контролируется одной или другой рукой). После вдоха сразу же произвести свободный, плавный выдох (живот и нижняя часть грудной клетки принимают прежнее положение)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ru-RU"/>
        </w:rPr>
        <w:t>Вот мы шарик надуваем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ru-RU"/>
        </w:rPr>
        <w:t>А рукою проверяем: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ru-RU"/>
        </w:rPr>
        <w:t>Шарик лопнул – выдыхаем,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ru-RU"/>
        </w:rPr>
        <w:t>Наши мышцы расслабляем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Стихотворный текст произносит логопед, а дети выполняют нужные движе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ru-RU"/>
        </w:rPr>
        <w:t>Упражнение 2. «Часики»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Сидя на стуле, ноги развести на ширину плеч, руки опустить. Отвести левую руку в сторону и положить на затылок: медленно наклоняясь вправо, легко похлопать правой рукой по левому боку – вдох. Вернуться в исходное положение – полный выдох (живот втянут, расслабиться). То же в другую сторону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ru-RU"/>
        </w:rPr>
        <w:t>Тик-так, тик-так,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ru-RU"/>
        </w:rPr>
        <w:t>Ходят часики вот так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ru-RU"/>
        </w:rPr>
        <w:t>Наклон влево, наклон вправо,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ru-RU"/>
        </w:rPr>
        <w:t>Наклон влево, наклон вправо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ru-RU"/>
        </w:rPr>
        <w:t>Упражнение 3. «Щука»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Сидя на стуле, ноги развести на ширину плеч, руки положить ладонями на рёбра. Вдох – легко надавливать руками на рёбра, в конце вдоха – руки в стороны, выдох – руки в стороны, выдох – надавливать руками на рёбра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ru-RU"/>
        </w:rPr>
        <w:t>Щука в омуте жила,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ru-RU"/>
        </w:rPr>
        <w:t>Воду щёткою мела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ru-RU"/>
        </w:rPr>
        <w:t>Щи готовила гостям,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ru-RU"/>
        </w:rPr>
        <w:t>Угощение лещам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ru-RU"/>
        </w:rPr>
        <w:t>Упражнение 4. «Наклоны»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Выполняется стоя, ноги вместе, руки опущены. Поднять руки вперёд вверх – глубокий вдох (надуть живот), опустить руки вниз и , отведя их назад, наклониться вперёд – полный выдох (живот втягивается)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ru-RU"/>
        </w:rPr>
        <w:t>Долго дятел дуб долбит</w:t>
      </w: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 (руки вперёд вверх),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ru-RU"/>
        </w:rPr>
        <w:t>Клювом дятел дуб долбит </w:t>
      </w: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(руки вниз назад):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ru-RU"/>
        </w:rPr>
        <w:t>Тук, тук, тук, тук, тук</w:t>
      </w: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ru-RU"/>
        </w:rPr>
        <w:t> тук </w:t>
      </w: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(руки вперёд, вверх),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ru-RU"/>
        </w:rPr>
        <w:t>Пауков найдёт он тут </w:t>
      </w: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(руки вниз назад)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ru-RU"/>
        </w:rPr>
        <w:t>Упражнение 5. «Шагают ножки»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Во время ходьбы на месте – руки вверх – вдох, опустить руки – выдох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ru-RU"/>
        </w:rPr>
        <w:t>По ровненькой дорожке,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ru-RU"/>
        </w:rPr>
        <w:t>По ровненькой дорожке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ru-RU"/>
        </w:rPr>
        <w:t>Шагают наши ножки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ru-RU"/>
        </w:rPr>
        <w:t>Шагают наши ножки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ru-RU"/>
        </w:rPr>
        <w:t>По пням, по кочкам,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ru-RU"/>
        </w:rPr>
        <w:t>По камушкам, по камушкам,</w:t>
      </w:r>
    </w:p>
    <w:p>
      <w:pPr>
        <w:pStyle w:val="Normal"/>
        <w:shd w:fill="FFFFFF" w:val="clear"/>
        <w:spacing w:lineRule="auto" w:line="240"/>
        <w:ind w:firstLine="284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sz w:val="28"/>
          <w:szCs w:val="28"/>
          <w:lang w:eastAsia="ru-RU"/>
        </w:rPr>
        <w:t>В ямку –бух! </w:t>
      </w:r>
      <w:r>
        <w:rPr>
          <w:rFonts w:eastAsia="Times New Roman" w:cs="Calibri"/>
          <w:i/>
          <w:iCs/>
          <w:color w:val="000000"/>
          <w:sz w:val="28"/>
          <w:szCs w:val="28"/>
          <w:lang w:eastAsia="ru-RU"/>
        </w:rPr>
        <w:t>(Присесть.)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28:00Z</dcterms:created>
  <dc:creator>Андрей</dc:creator>
  <dc:description/>
  <cp:keywords/>
  <dc:language>en-US</dc:language>
  <cp:lastModifiedBy>Андрей Аристов</cp:lastModifiedBy>
  <cp:lastPrinted>2023-03-21T09:15:00Z</cp:lastPrinted>
  <dcterms:modified xsi:type="dcterms:W3CDTF">2023-03-21T04:16:00Z</dcterms:modified>
  <cp:revision>5</cp:revision>
  <dc:subject/>
  <dc:title/>
</cp:coreProperties>
</file>