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ствование умений педагогов по развитию связной речи детей, использование их в повседневной жизн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воевременное овладение правильной речью имеет важное значение для формирования полноценной личности ребенка, для успешного обучения его в школе и для дальнейшей трудовой деятель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вестно, что речь у ребенка развивается прежде всего в процессе общения с окружающими. Поэтому очень важна чистая речь тех, среди кого находится ребенок, а также контроль и правильное руководство формированием его реч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чь включает в себя взаимодействие различных компонентов языка: звуковое произношение, лексику, грамматический ст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жно помнить, что современные дети неохотно используют развернутую фразу. Большинство детей предпочитают отвечать на вопрос однословно. Современные технические средства и средства информации, доступные дошкольникам (компьютеры, электронные игры, мобильные телефоны) «сворачивают» фразу. Общаться быстро и коротко становится привычкой, которая нарушает соответствие пассивного и активного словаря. Ребенок понимает гораздо больше слов, чем использует в речи. С учетом этого, необходимо побуждать детей пользоваться развернутой фразой и на занятиях, и в обиходной реч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ю работу по формированию у дошкольника связной речи условно можно уложить в пять этапов. Каждый из них преследует определенные цели, решает определенные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1 этап.</w:t>
      </w:r>
      <w:r>
        <w:rPr>
          <w:sz w:val="32"/>
          <w:szCs w:val="32"/>
        </w:rPr>
        <w:t xml:space="preserve"> Трехлетние дети умеют составлять простое предложение, но не всегда способны определить главное и зависимое слово. Необходимо помочь ребенку понять, что главное слово будет называть предмет или явление, о котором ребенок хочет сказать. Все предметы и явления совершают разнообразные действия. Без предмета не будет действия. Так ребенок подводится к пониманию. Что начинать фразу нужно с главного слова. Закрепление конструкции «предмет – действие» - первая зада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нная конструкция позволяет отрабатывать употребление многих грамматических категорий существительного и глагола. На ее основе удобно знакомить ребенка с категорией рода, закреплять у него понятие «одушевленность», учить использовать формы множественного числа и формы некоторых падежей, образовывать существительные с помощью приставок, суффиксов, слиянием основ. Таким образом, работа над грамматическими категориями существительного – вторая задач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ледующая задача – усвоение грамматических категорий глагола. Знакомясь с действиями предметов, ребенок учится правильно согласовывать форму существительного (род, число, падеж) с формой глагола, употреблять в речи совершенный и несовершенный вид, настоящее, прошедшее и будущее время глаголов. Нужно отметить, что в этом периоде наиболее важна работа над согласованием слов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гры:</w:t>
      </w:r>
      <w:r>
        <w:rPr>
          <w:sz w:val="32"/>
          <w:szCs w:val="32"/>
        </w:rPr>
        <w:t xml:space="preserve"> «Назови предмет», «Живые - неживые», «Найди пару», «Он, она, оно», «Кто тяжелее?», «Найди ошибку», «Живое слово», «Что делал? Что делала?», «Сочиним стихотворение», «Едем, плаваем, летаем», «Чем занимаются люди?»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2этап.</w:t>
      </w:r>
      <w:r>
        <w:rPr>
          <w:sz w:val="32"/>
          <w:szCs w:val="32"/>
        </w:rPr>
        <w:t xml:space="preserve"> Первая задача этого этапа – научить детей правильно строить фразу из четырех – пяти сл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торая задача – усвоение и закрепление правильного употребления в речи ребенка падежных окончаний существительного. Работа над падежными окончаниями предполагает работу с предлог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накомство с простыми предлогами и обучение детей правильному употреблению их в речи – третья задача данного период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етвертая задача – активизация использования в речи дошкольников прилагательных, включение их в состав предложения, знакомство с грамматическими категориями прилагательного. Анализ особенностей усвоения этой части речи показывает, что детям легче овладевать качественными прилагательными и труднее – относительными и притяжательны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 из важнейших задач – закрепление умения детей согласовывать слова различных частей речи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гры:</w:t>
      </w:r>
      <w:r>
        <w:rPr>
          <w:sz w:val="32"/>
          <w:szCs w:val="32"/>
        </w:rPr>
        <w:t xml:space="preserve"> «Помощница», «Что перепутал Незнайка?», «Подарки Дедушки Мороза»,  чем играю, с кем дружу?»,  «Кем будешь?», «Маша – растеряша», «Прочти предложение», «Найди нужный цвет», «Раскрасим предметы», «Узнай настроение», «Чья вещь?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3этап.</w:t>
      </w:r>
      <w:r>
        <w:rPr>
          <w:sz w:val="32"/>
          <w:szCs w:val="32"/>
        </w:rPr>
        <w:t xml:space="preserve"> Первой задачей этого этапа работы будет усвоение ребенком конструкций сложносочиненного предложения (с союзами А, НО) и сложноподчиненного предложения (с союзами ЧТОБЫ, ПОТОМУ ЧТО) и закрепление этих конструкций в реч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торая задача заключается в совершенствовании умения употреблять все виды связи в предложении. Важно, чтобы ребенок понял, что сложное предложение состоит из частей, которые надо грамотно соединять (связывать) друг с другом. Ребенку трудно объяснить значение термина «союз», поэтому в играх и упражнениях оно заменяется доступным словосочетанием  «соединяющее слово». Составляя в ходе игр сложносочиненные предложения, дошкольник учится различать значения союзов, опираясь на интуицию (языковое чутье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Игры</w:t>
      </w:r>
      <w:r>
        <w:rPr>
          <w:sz w:val="32"/>
          <w:szCs w:val="32"/>
        </w:rPr>
        <w:t>: «Непростые узелки», «Солнышко проснулось», «Построй мостики», «Сложи пазлы», «С горки на горку», «Почему лицо такое?», «Упрямая лошад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4этап.</w:t>
      </w:r>
      <w:r>
        <w:rPr>
          <w:sz w:val="32"/>
          <w:szCs w:val="32"/>
        </w:rPr>
        <w:t xml:space="preserve"> Развитие повествовательной формы речи. Рассказывание знакомых историй и сказок. Занятия по развитию связной речи разнообразны: они включают в себя и продуманно построенную беседу, и рассказы по картине, сериям картин, по представлению, пересказы. При формировании у детей навыков рассказывания необходимо правильно подобрать картинный и лексический материал, определить методические приемы обучения с учетом возрастных и речевых возможностей детей. Важно, чтобы дети рассказывали о знакомых и интересных местах, о красочных игрушках и предметах. В таких случаях их высказывания будут более эмоциональными и развернутыми. Используя серии картинок, важно научить детей устанавливать причинно – следственные связи между событиями, правильно определять логику расположения сюжетных звеньев. Учитывая, что среди дошкольников имеется достаточно стойкий процент детей с выраженными отклонениями в речевом развитии, необходимо широко использовать разнообразные упражнения по закреплению навыков составления различных типов предложений: по демонстрации действий, по вопросам, по картине, по опорным слова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Игры: </w:t>
      </w:r>
      <w:r>
        <w:rPr>
          <w:sz w:val="32"/>
          <w:szCs w:val="32"/>
        </w:rPr>
        <w:t>«Как еж спас ежонка», «Медвежонок на прогулке», «Наш участок зимой и летом», «Магазин игрушек», «Петрушка, угадай мою игрушку»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5этап.</w:t>
      </w:r>
      <w:r>
        <w:rPr>
          <w:sz w:val="32"/>
          <w:szCs w:val="32"/>
        </w:rPr>
        <w:t xml:space="preserve"> Развитие самостоятельной творческой речи. Сочинение и рассказывание детьми историй и сказок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гры:</w:t>
      </w:r>
      <w:r>
        <w:rPr>
          <w:sz w:val="32"/>
          <w:szCs w:val="32"/>
        </w:rPr>
        <w:t xml:space="preserve"> «Кто обедал в птичьей столовой?», «Как звери живут зимой», «Что случилось на реке весной», «Ветка сирени», «Осенний букет», «Мое любимое время года», «Случай в лес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И.А.Чистякова «64 игры для формирования грамотной фразы у дошкольников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Ф.А.Сохина «Развитие речи детей дошкольного возрас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Т.Б.Филичева, А.В.Соболева «Развитие речи дошкольни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ж/л «Воспитание и обучение» 2006г. 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25:00Z</dcterms:created>
  <dc:creator>mom</dc:creator>
  <dc:description/>
  <cp:keywords/>
  <dc:language>en-US</dc:language>
  <cp:lastModifiedBy>Андрей Аристов</cp:lastModifiedBy>
  <cp:lastPrinted>2007-05-24T08:59:00Z</cp:lastPrinted>
  <dcterms:modified xsi:type="dcterms:W3CDTF">2023-04-21T15:25:00Z</dcterms:modified>
  <cp:revision>2</cp:revision>
  <dc:subject/>
  <dc:title>Своевременное овладение правильной речью имеет важное значение для формирования полноценной личности ребенка, для успешного об</dc:title>
</cp:coreProperties>
</file>