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ЧЕВЫЕ ИГРЫ по ДОРОГЕ в ДЕТСКИЙ САД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ое утро вы отводите своего сына или дочь в детский садик. И время, затраченное на дорогу, можно использовать с пользой, превратить его в интересную и веселую игру. Можно придумать множество игр: как подвижных, так и для развития речи. Хочу с вами поделиться некоторыми из них: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то из чего состоит? Стул состоит из спинки, сиденья, ножек. Рубашка состоит из рукавов, воротника, карманов, пуговиц. </w:t>
        <w:br/>
        <w:br/>
        <w:t>Кто кем был раньше? Курочка была раньше цыпленком, а еще раньше яйцом. Рыба была раньше мальков, а еще раньше икринкой. Яблоко было раньше цветочком. </w:t>
        <w:br/>
        <w:br/>
        <w:t>Что общего? Что общего может быть у яблока и кубика? Они оба могут быть красными. Что общего у елки и кактуса? У них есть иголки. Что общего у птички и самолета? У них есть крылья. </w:t>
        <w:br/>
        <w:br/>
        <w:t>Что произойдет, если… Что произойдет, если не закрыть холодильник? Что произойдет, если оставить включенной воду? Выслушайте ответы ребенка. Некоторым вы удивитесь сами. Такая игра учит мыслить малыша. </w:t>
        <w:br/>
        <w:br/>
        <w:t>Один – много. Стул – стулья, врач – врачи, человек – люди. </w:t>
        <w:br/>
        <w:br/>
        <w:t>Назови ласково. Кот – котик, дом – домик, качели – качельки, машина – машинка. </w:t>
        <w:br/>
        <w:br/>
        <w:t>Я знаю пять имен. Ребенок хлопает в ладоши – Таня, София, Богдан, Даня, Тима. Называть можно не только имена – названия животных, цветов, виды посуды, мебели и т.д. </w:t>
        <w:br/>
        <w:br/>
        <w:t>Обобщаем. Вы называете: береза, дуб, клен. Ребенок должен обобщить – это деревья. Чашка, ложка, вилка – это посуда. Самолет, вертолет, дирижабль – это транспорт (уточняем: воздушный). </w:t>
        <w:br/>
        <w:br/>
        <w:t>Антонимы. Высокий – низкий, тяжелый – легкий, вверх – вниз, черный – белый. Вот полный список противоположностей. </w:t>
        <w:br/>
        <w:br/>
        <w:t>Аналогии. Называйте ребенку предмет, а он придумывает аналогии, которые у него возникли с этим предметом. Например: стакан – стекло, белка – орешки, зайчик – морковка, летчик – самолет, книга – картинки. </w:t>
        <w:br/>
        <w:br/>
        <w:t>Консервируем. Скажите ребенку, что у вас есть трехлитровая банка, в которую вы будете консервировать все слова на букву М, например: мишка, машина, моль, морковь, магазин, мина, мороженое. </w:t>
        <w:br/>
        <w:t>Что лишнее? Мама говорит: «В саду растут: яблоко, персик, бегемот, малина». Ребенок называет лишнее или хлопает в ладоши, когда услышит лишнее слово. </w:t>
        <w:br/>
        <w:br/>
        <w:t>Я вижу что-то… Я вижу что-то красное – отыскиваем глазами все красные предметы и называем их. Можно соревноваться – кто увидит больше красных (зеленых, круглых) предметов. </w:t>
        <w:br/>
        <w:br/>
        <w:t>Загадываем слово. Малыш загадывает любое слово. Мама с помощью наводящих вопросов пытается узнать – что это. Например: оно съедобное? У него есть крылья? Его любит кушать зайчик? Потом меняемся мест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ticledecorationfirst">
    <w:name w:val="article_decoration_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5:01:00Z</dcterms:created>
  <dc:creator>Андрей</dc:creator>
  <dc:description/>
  <cp:keywords/>
  <dc:language>en-US</dc:language>
  <cp:lastModifiedBy>Андрей Аристов</cp:lastModifiedBy>
  <cp:lastPrinted>2019-02-17T19:24:00Z</cp:lastPrinted>
  <dcterms:modified xsi:type="dcterms:W3CDTF">2023-04-21T15:01:00Z</dcterms:modified>
  <cp:revision>2</cp:revision>
  <dc:subject/>
  <dc:title/>
</cp:coreProperties>
</file>