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арите детям – лето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чинаются летние каникулы. Кто –то поедет отдыхать, а кто –то остаётся дома. Но и домашний отдых для ребят можно сделать очень интересным и полезным. Всё зависит от того насколько родители заинтересованы в развитии своих детей. Для того, чтобы ребёнок был успешен в школе , необходимо создать все условия для организации его игровой деятельности в дошкольном возрасте.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/>
        <w:t xml:space="preserve">Когда то не так давно все дворы были наполнены разноголосой детворой. Да, не хватало обустроенных, красочных площадок, но дети находили себе множество игр и развлечений. Многие играли просто с мячами и скакалками. Из поколения в поколение передавались различные подвижные игры «Казаки-разбойники», «Цепи-кованные», «Вышибалы» и много других игр. А сейчас очень удобно дать ребёнку гаджет  и он никому не мешает. Игры с мячами , скакалками и просто классики очень активно развивают интеллектуальные способности детворы. </w:t>
      </w:r>
      <w:r>
        <w:rPr>
          <w:color w:val="000000"/>
        </w:rPr>
        <w:t xml:space="preserve">В незатейливой игре маленький человек получает те навыки и способы обработки информации, которые впоследствии служат базой для более сложных умений и навыков, в свою очередь позволяющих формировать речь, регулировать поведение. Игры включают развитие координации движений, выполнение определённых правил, ловкость, смекалку, глазомер, коммуникативные и речевые навыки. Научите своих детей играть и играйте вместе с ними!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несколько игр, которые можно использовать на прогулках с детьми. Некоторое время нужно будет поиграть вместе с ребятами, а когда они уже запомнят правила, смогут играть самостоятельно.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"Хали-хало"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ила игры Для начала считалочкой выбирают водящего. Водящий берет в руки мяч и загадывает остальным ребятам слово. Обычно говорят к какой категории принадлежит придуманное слово и его первую и последнюю букву. Например, водящий загадал слово кровать. Он говорит это предмет из мебели, он начинается на букву К и заканчивается мягким знаком. Дети начинают отгадывать слово. Как только водящий услышит правильный ответ, он кричит "Хали-хало", подкидывает мяч как можно выше вверх, а сам убегает. Ребенок, правильно отгадавший слово, ловит мяч и кричит "Стоп". Водящий останавливается. Игрок должен отгадать сколько до водящего шагов. Но шагов непростых. В каждой компании можно придумывать свои шаги. Виды шагов в игре хали-хало: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Гигантские - самые большие шаги, на всю ширину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Нормальные - обычный детский шаг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Лилипутские - очень маленькие шажочки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Лягушачьи - в прыжках на корточках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Зонтики - ребенок кружиться в сторону водящего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Кирпичи - шаг пятку к носку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бенок с мячом делает названное количество шагов и бросает мяч в кольцо, которое делает руками водящий. Если мяч попадает в кольцо - то игрок становится водящим и игра продолжается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Вышибал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Правила игры. Для игры в вышибалы нужно как минимум 3 человека. Из них 2 вышибающие (вышибалы) и один водящий. Играющие разбиваются на две команды. Двое игроков из одной становятся на расстоянии примерно семь – восемь метров друг напротив друга. У них мяч. Между ними передвигаются два игрока другой команды. Задача первых – перебрасываясь мячом друг с другом, попадать в соперников и выбивать их из игры. При этом нужно бросать так, чтобы мяч, не попав в цель, мог быть пойман партнёром, а не улетал каждый раз в никуда. Задача вторых – не дать себя выбить. Если ловишь летящий мяч, тебе добавляется одна жизнь. Наберёшь, к примеру, пять жизней и чтобы выбить из игры, нужно попасть в тебя шесть раз. Если мяч отскакивал от земли и попадал в игрока, это не считалось. Место выбитых игроков занимали другие члены команды. Когда выбивали всех – команды менялись местами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наше информационное время, думаю, ни для кого не секрет, что развитие ребёнка, его психическое и личностное развитие во многом зависит от взаимоотношений с окружающими в течении жизни. От характера этих отношений зависит будущее подрастающего человека. Поэтому  всем взрослым нужно постараться вложить все самое лучшее в ребёнка именно в детств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ше едешь – дальше будешь – стоп!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Правила игры На земле отчерчиваются мелом две полосы на расстоянии примерно 20 метров. Все игроки становятся с одной стороны водящий - с другой стороны, и поворачивается ко всем спиной. Водящий произносит: "Тише едешь-дальше будешь. Стоп." Фразу можно произносить как угодно - намеренно затягивая слова, всё предложение, или например начинать медленно и затем резко и быстро заканчивать ее - в общем, привносить элемент неожиданности в игру. В это время все игроки пытаются как можно дальше пробежать-пройти к финишу, на слове "стоп" замирают. После слова "стоп" водящий оборачивается. Если он увидел движение какого-то игрока (кто не успел замереть, или остановиться из-за скорости разгона) - тот выбывает из игры. Побеждает тот, кто первым доберется к финишу и дотронется до водящего - он занимает его место, и игра начинается сначала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дуктивного , запоминающегося вам отдыха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Ярких и позитивных эмоций от совместной деятельности с детьми!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3.05. 2023 год </w:t>
        <w:tab/>
        <w:tab/>
        <w:tab/>
        <w:t xml:space="preserve">педагог-психолог  Н.А. Гребенщико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7:00Z</dcterms:created>
  <dc:creator>u-tel</dc:creator>
  <dc:description/>
  <cp:keywords/>
  <dc:language>en-US</dc:language>
  <cp:lastModifiedBy>асерос</cp:lastModifiedBy>
  <dcterms:modified xsi:type="dcterms:W3CDTF">2006-01-09T18:12:00Z</dcterms:modified>
  <cp:revision>4</cp:revision>
  <dc:subject/>
  <dc:title/>
</cp:coreProperties>
</file>