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ценарий праздничного мероприятия посвященного Дню семьи, любви и верности  «Ромашковое лето» 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Формировать первичные ценностные представления о семье, семейных традициях, обязанностях; сплотить детей и родителей. 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армонизировать детско-родительские отношения с помощью проведения совместных мероприятий (вечеров досуга, чаепитий). Установление партнерских отношений с семьями воспитанников. 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Развивать коммуникативные качества ребенка - свободное общение со взрослыми и детьми. 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Создание благоприятной атмосферы доброжелательности и взаимопонимания. </w:t>
      </w:r>
    </w:p>
    <w:p>
      <w:pPr>
        <w:pStyle w:val="Normal"/>
        <w:shd w:fill="FFFFFF" w:val="clear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разучивание с детьми стихотворений про детский сад .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омашки – любимые полевые цветы в нашей стране, о них сложено много песен, без них не обходится ни один букет и венок. Именно этот цветок стал символом Дня семьи, любви и верности, отмечаемого в июл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я от волшебного цветка, главной героини летнего праздника – ромашки – заинтригуют детей, подарят им много радости и весел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ылка, ромашка, сачки 2 шт , мячи маленькие и большие, пирамидки, угощение, костюм Ромашки.</w:t>
      </w:r>
      <w:r>
        <w:rPr>
          <w:sz w:val="28"/>
          <w:szCs w:val="28"/>
        </w:rPr>
        <w:t xml:space="preserve"> обручи, флажки,  мячи разных размеров, макароны, стульчики, воздушные шары, маркеры, открыт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йствующие лиц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маш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 </w:t>
      </w:r>
      <w:r>
        <w:rPr>
          <w:sz w:val="28"/>
          <w:szCs w:val="28"/>
        </w:rPr>
        <w:t xml:space="preserve"> (Девочки с венками из бумаж.ромашек, мальчики  божьи коровки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 мелодию "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ианы Гурдско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", муз. В. Ударцева, дети собираются на праздник.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Style16"/>
        <w:rPr/>
      </w:pPr>
      <w:r>
        <w:rPr>
          <w:sz w:val="28"/>
          <w:szCs w:val="28"/>
        </w:rPr>
        <w:t xml:space="preserve">(Здравствуйте, дорогие ребята! Я рада приветствовать вас в этот теплый летний день в нашем детском саду)  Сегодня мы собрались , чтобы поговорить о семье, о семейных традициях. А что такое семья - нам сейчас об этом расскажут дети. </w:t>
      </w:r>
    </w:p>
    <w:p>
      <w:pPr>
        <w:pStyle w:val="Style16"/>
        <w:rPr/>
      </w:pPr>
      <w:r>
        <w:rPr>
          <w:sz w:val="28"/>
          <w:szCs w:val="28"/>
        </w:rPr>
        <w:t xml:space="preserve">1-й ребенок: Семья — это мы. Семья — это я.                                                                                            1-й ребенок: Семья — это папа и мама моя, </w:t>
      </w:r>
    </w:p>
    <w:p>
      <w:pPr>
        <w:pStyle w:val="Style16"/>
        <w:rPr/>
      </w:pPr>
      <w:r>
        <w:rPr>
          <w:sz w:val="28"/>
          <w:szCs w:val="28"/>
        </w:rPr>
        <w:t xml:space="preserve">2-й ребенок: Семья — это Владик, братишка родной,                                                                                       2-й ребенок: Семья — это котик пушистенький мо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-й ребенок: Семья — это бабушки две дорогие,                                                                                                  3-й ребенок: Семья — и сестренки мои озорные.</w:t>
      </w:r>
    </w:p>
    <w:p>
      <w:pPr>
        <w:pStyle w:val="Style16"/>
        <w:rPr/>
      </w:pPr>
      <w:r>
        <w:rPr>
          <w:sz w:val="28"/>
          <w:szCs w:val="28"/>
        </w:rPr>
        <w:t xml:space="preserve">4-й ребенок: Семья — это крестная, тети и дяди,                                                                                               4-й ребенок: Семья — это елка в красивом наряде. </w:t>
      </w:r>
    </w:p>
    <w:p>
      <w:pPr>
        <w:pStyle w:val="Style16"/>
        <w:rPr/>
      </w:pPr>
      <w:r>
        <w:rPr>
          <w:sz w:val="28"/>
          <w:szCs w:val="28"/>
        </w:rPr>
        <w:t xml:space="preserve">5-й ребенок: Семья — это праздник за круглым столом,                                                                                         5-й ребенок: Семья — это счастье, семья — это дом,                                                                                                       5-й ребенок: Где любят и ждут, и не помнят о злом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>1  ребёно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 такое семья?</w:t>
        <w:br/>
        <w:t>Вы спросите меня.</w:t>
        <w:br/>
        <w:t>Я отвечу вам с удовольствием,</w:t>
        <w:br/>
        <w:t xml:space="preserve">Что семья - это дом,   </w:t>
        <w:br/>
        <w:t>Садик мой за окном,</w:t>
        <w:br/>
        <w:t xml:space="preserve">И семья - это малая Родина! ,   </w:t>
        <w:br/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2 ребенок</w:t>
      </w:r>
      <w:r>
        <w:rPr>
          <w:sz w:val="28"/>
          <w:szCs w:val="28"/>
        </w:rPr>
        <w:br/>
        <w:t>Под пургой и дождём</w:t>
        <w:br/>
        <w:t>Нас согреют теплом                                                                                                                                                И помогут в любых ситуациях</w:t>
        <w:br/>
        <w:t>Мамы милой глаза,</w:t>
        <w:br/>
        <w:t>И улыбка отца,</w:t>
        <w:br/>
        <w:t xml:space="preserve">И ватрушки, и булочки бабушки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 ребен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мья - это мама, и папа, и дед,</w:t>
        <w:br/>
        <w:t>Бабуля готовит нам вкусный обед.</w:t>
        <w:br/>
        <w:t>В семье ещё братья и сёстры бывают.</w:t>
        <w:br/>
        <w:t xml:space="preserve">Семья - это Я, 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5 ребенок</w:t>
      </w:r>
      <w:r>
        <w:rPr>
          <w:sz w:val="28"/>
          <w:szCs w:val="28"/>
        </w:rPr>
        <w:br/>
        <w:t>Маму очень я люблю.</w:t>
        <w:br/>
        <w:t>Папу тоже я люблю.</w:t>
        <w:br/>
        <w:t>Мама мне печет коврижки,</w:t>
        <w:br/>
        <w:t>Папа мне читает книжки.</w:t>
        <w:br/>
        <w:t>Папа, мамочка и я –</w:t>
        <w:br/>
        <w:t xml:space="preserve">Наша дружная семья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мы собирались на наш праздник, почтальон принес посылку. Ребята, как вы думаете, что лежит в посыл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.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вайте откроем ее и посмотрим. Здесь лежит цветок. Вы знаете, как он называется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ма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шки – любимые полевые цветы в нашей стране, о них сложено много песен, без них не обходится ни один букет и вено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еще здесь какая-то записка. Оказывается, что эта не простая Ромашка, а с секретом. Каждый лепесток – волшебный, с заданиями, которые нам предлагает выполнить цве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дущий зачитывает загадки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гадайте-ка, ребятки, мои летние загадки! </w:t>
        <w:br/>
        <w:t xml:space="preserve">Яркое и доброе, светит всем в окошко. </w:t>
        <w:br/>
        <w:t xml:space="preserve">Мы попросим ласково: </w:t>
        <w:br/>
        <w:t xml:space="preserve">"Нас погрей немножко!"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: солнце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дних он – садовод, </w:t>
        <w:br/>
        <w:t xml:space="preserve">Для других он – полевод, </w:t>
        <w:br/>
        <w:t xml:space="preserve">Успевает везде быть, </w:t>
        <w:br/>
        <w:t xml:space="preserve">Поле, луг и сад полить. 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: дождь.)</w:t>
      </w:r>
    </w:p>
    <w:tbl>
      <w:tblPr>
        <w:tblW w:w="909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большой цветной ковер села эскадрилья, </w:t>
              <w:br/>
              <w:t xml:space="preserve">То раскроет, то закроет расписные крылья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твет: бабочки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овитая хозяйка </w:t>
              <w:br/>
              <w:t xml:space="preserve">Пролетает над лужайкой, </w:t>
              <w:br/>
              <w:t xml:space="preserve">Похлопочет над цветком – </w:t>
              <w:br/>
              <w:t xml:space="preserve">Он поделится медком.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Ответ: пчела.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С первым заданием справились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Внимание, внимание                                                                                                                                     Начинаем соревнования.                                                                                                                          Соревнования необычные,                                                                                                                                        От других отличные!                                                                                                                                  Команды, выходите поиграть - свою силу и ловкость показать?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Соревнования проводятся под музыку  )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"Веселые соревнования"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1."Кто быстрее".</w:t>
      </w:r>
      <w:r>
        <w:rPr>
          <w:sz w:val="28"/>
          <w:szCs w:val="28"/>
        </w:rPr>
        <w:t xml:space="preserve"> Игроки строятся колоннами перед стартовой чертой. У контрольного ориентира – флажка каждой команды лежат 10–15 мячиков (это бабочки) и детский сачок. По сигналу ведущего первые номера бегут к флажку, берут сачок и кладут в него один мяч, затем несут его к ведру, которое стоит около стартовой черты, кладут бабочку (мяч) в ведро, а сачок передают следующему участнику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2. Эстаф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олнышко»</w:t>
      </w:r>
    </w:p>
    <w:p>
      <w:pPr>
        <w:pStyle w:val="Style16"/>
        <w:rPr/>
      </w:pPr>
      <w:r>
        <w:rPr>
          <w:sz w:val="28"/>
          <w:szCs w:val="28"/>
        </w:rPr>
        <w:t>На линии финиша лежит обруч. Положить флажок, как лучик солнышка и вернуться обратно, передав эстафету следующему участнику .Чья команда быстрее выложит солнышко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 Эстафета «Салют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 всему залу разбросаны шарики четырёх цветов. Каждая команда по сигналу (звучит музыка, собирает шарики своего цвета в короб. По окончанию музыки, команда строится на линии старта. Побеждает команда, которая быстрее соберет шарик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, ребята! Наши соревнования удались. Переходим к следующему заданию Ромашки – прочитать стихотворения.</w:t>
      </w:r>
    </w:p>
    <w:p>
      <w:pPr>
        <w:pStyle w:val="Style16"/>
        <w:rPr/>
      </w:pPr>
      <w:r>
        <w:rPr>
          <w:sz w:val="28"/>
          <w:szCs w:val="28"/>
        </w:rPr>
        <w:t xml:space="preserve">Выходные – это самые замечательные дни, когда собирается вся семья вместе. И об этом расскажут наши детки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-й ребенок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Эти дни — одно везенье!                                                                                                                               Воскресенья так нужны,                                                                                                                                     Потому что в воскресенье                                                                                                                                         Мама делает блины.</w:t>
      </w:r>
    </w:p>
    <w:p>
      <w:pPr>
        <w:pStyle w:val="Style16"/>
        <w:rPr/>
      </w:pPr>
      <w:r>
        <w:rPr>
          <w:b/>
          <w:sz w:val="28"/>
          <w:szCs w:val="28"/>
        </w:rPr>
        <w:t>2-й ребенок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Папа чашки к чаю моет,                                                                                                                                         Вытираем их вдвоем,                                                                                                                                                А потом мы всей семьею                                                                                                                                              Чай с блинами долго пьем. </w:t>
      </w:r>
    </w:p>
    <w:p>
      <w:pPr>
        <w:pStyle w:val="Normal"/>
        <w:spacing w:lineRule="auto" w:line="240"/>
        <w:rPr/>
      </w:pPr>
      <w:r>
        <w:rPr>
          <w:rStyle w:val="StrongEmphasis"/>
          <w:sz w:val="28"/>
          <w:szCs w:val="28"/>
        </w:rPr>
        <w:t>3 ребёнок:</w:t>
      </w:r>
      <w:r>
        <w:rPr>
          <w:sz w:val="28"/>
          <w:szCs w:val="28"/>
        </w:rPr>
        <w:t xml:space="preserve"> </w:t>
        <w:br/>
        <w:t>Что может быть семьи дороже?</w:t>
        <w:br/>
        <w:t>Теплом встречает отчий дом,</w:t>
        <w:br/>
        <w:t>Здесь ждут тебя всегда с любовью,</w:t>
        <w:br/>
        <w:t xml:space="preserve">И провожают в путь с добром! </w:t>
        <w:br/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теперь немного отдохнем , наши пальчики разомнем!!!!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льчиковая игра «Наша семья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По очереди разгибайте пальчики, начиная с большог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от пальчик большой -</w:t>
        <w:br/>
        <w:t>Это папа дорогой.</w:t>
        <w:br/>
        <w:t>Рядом с папой - наша мама.</w:t>
        <w:br/>
        <w:t>Рядом с мамой - брат старшой.</w:t>
        <w:br/>
        <w:t>Вслед за ним сестренка -</w:t>
        <w:br/>
        <w:t>Милая девчонка.</w:t>
        <w:br/>
        <w:t>И самый маленький крепыш -</w:t>
        <w:br/>
        <w:t>Это славный наш малы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ейчас наши детки продолжат рассказывать нам, что такое семья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ребёнок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Что может быть семьи дороже?</w:t>
        <w:br/>
        <w:t>Теплом встречает отчий дом,</w:t>
        <w:br/>
        <w:t>Здесь ждут тебя всегда с любовью,</w:t>
        <w:br/>
        <w:t xml:space="preserve">И провожают в путь с добром! </w:t>
        <w:br/>
      </w:r>
      <w:r>
        <w:rPr>
          <w:rFonts w:cs="Times New Roman" w:ascii="Times New Roman" w:hAnsi="Times New Roman"/>
          <w:b/>
          <w:sz w:val="28"/>
          <w:szCs w:val="28"/>
        </w:rPr>
        <w:br/>
        <w:t>2 ребено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– это труд, друг о друге забота, </w:t>
        <w:br/>
        <w:t xml:space="preserve">Семья – это много домашней работы. </w:t>
        <w:br/>
        <w:t xml:space="preserve">Семья – это важно! Семья – это сложно                                                                                                                                         Но счастливо жить одному невозможно! </w:t>
        <w:br/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3ребёнок: </w:t>
      </w:r>
      <w:r>
        <w:rPr>
          <w:sz w:val="28"/>
          <w:szCs w:val="28"/>
        </w:rPr>
        <w:br/>
        <w:t xml:space="preserve">Всегда будьте вместе, любовь берегите,                                                                                                               Обиды и ссоры подальше гоните,                                                                                                                                Хотим, чтоб про вас говорили друзья:                                                                                                                      Какая хорошая эта семья!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! Еще один лепесток и следующее задание Ромашки – потанцевать. Давайте станцуем такой танец, который не надо учить. Смотрите на меня внимательно и повторяйте движения.</w:t>
      </w:r>
    </w:p>
    <w:p>
      <w:pPr>
        <w:pStyle w:val="Style16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6 Танец « Бабочка»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Мы с вами и стихи читали, и загадки отгадывали, и танцевали, и соревновались, какое же еще задание приготовила нам Ромашка? Она предлагает поиграть в игру "Кто как кричит?"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"Кто как кричит?"</w:t>
      </w:r>
    </w:p>
    <w:p>
      <w:pPr>
        <w:pStyle w:val="Normal"/>
        <w:spacing w:lineRule="auto" w:line="240" w:before="280" w:after="280"/>
        <w:rPr/>
      </w:pPr>
      <w:r>
        <w:rPr/>
        <w:t xml:space="preserve">Дети подражают звукам насекомых: </w:t>
      </w:r>
    </w:p>
    <w:tbl>
      <w:tblPr>
        <w:tblW w:w="9503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3"/>
      </w:tblGrid>
      <w:tr>
        <w:trPr/>
        <w:tc>
          <w:tcPr>
            <w:tcW w:w="950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звенят комари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жжат мух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чки поют в лес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ушка кричит на су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ягушки квакаю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ачка тявкае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вы. Лошадка. Медведь. вол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Style w:val="StrongEmphasis"/>
          <w:sz w:val="28"/>
          <w:szCs w:val="28"/>
        </w:rPr>
        <w:t xml:space="preserve">Ведущий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м бывает разным. У наших с вами детей есть еще и второй дом, в котором они проводят большую часть дня. А о каком доме идет речь, вы сейчас поймет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1реб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На свете есть чудесный дом                                                                                                                              Детей в том доме учат.                                                                                                                                                                Мне кажется, что этот дом                                                                                                                                        На свете самый лучший!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2 реб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Я каждый день сюда хожу                                                                                                                                  Учусь, расту, взрослею                                                                                                                                                      И я от сюда ухожу,                                                                                                                                           Всегда чуть-чуть умнее!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3 реб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Если в этот дом войдешь                                                                                                                                       В мир волшебный попадешь!                                                                                                                           Будешь весело смеяться, и грустить и волноваться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4 реб.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тот праздник много дней,                                                                                                                                    Будет жить в душе твоей.                                                                                                                                  Догадались, о каком доме идет речь?                                                                                                                      Конечно о детском саде!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  <w:br/>
        <w:t xml:space="preserve">Вот и кончилось веселье, наступил прощанья час. </w:t>
        <w:br/>
        <w:t xml:space="preserve">Вы скажите откровенно, вам понравилось у нас? </w:t>
        <w:br/>
        <w:t xml:space="preserve">Всех, кто сегодня смеялся, играл, </w:t>
        <w:br/>
        <w:t xml:space="preserve">Весело пел, шутил, танцевал, </w:t>
        <w:br/>
        <w:t xml:space="preserve">В этот пригожий и теплый денек </w:t>
        <w:br/>
        <w:t>Ждет в группе витаминный сок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ать детям сок под музыку  (Песенка теплого лета)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загадаем самые сокровенные желания и все вместе выпустим в небо   эти разноцветные воздушные шары и все наши желания обязательно сбудутся. </w:t>
      </w:r>
    </w:p>
    <w:p>
      <w:pPr>
        <w:pStyle w:val="Style16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(Звучит аудиозапись </w:t>
      </w:r>
      <w:r>
        <w:rPr>
          <w:rStyle w:val="Emphasis"/>
          <w:b/>
          <w:sz w:val="28"/>
          <w:szCs w:val="28"/>
        </w:rPr>
        <w:t>"Песенка о лете</w:t>
      </w:r>
      <w:r>
        <w:rPr>
          <w:rStyle w:val="Emphasis"/>
          <w:sz w:val="28"/>
          <w:szCs w:val="28"/>
        </w:rPr>
        <w:t>" Дети  запускаю шарики).</w:t>
      </w:r>
    </w:p>
    <w:p>
      <w:pPr>
        <w:pStyle w:val="Style16"/>
        <w:rPr>
          <w:rStyle w:val="Emphasis"/>
          <w:sz w:val="28"/>
          <w:szCs w:val="28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37:00Z</dcterms:created>
  <dc:creator>Admin</dc:creator>
  <dc:description/>
  <cp:keywords/>
  <dc:language>en-US</dc:language>
  <cp:lastModifiedBy>музыканты</cp:lastModifiedBy>
  <cp:lastPrinted>2016-07-05T13:31:00Z</cp:lastPrinted>
  <dcterms:modified xsi:type="dcterms:W3CDTF">2023-07-06T04:30:00Z</dcterms:modified>
  <cp:revision>15</cp:revision>
  <dc:subject/>
  <dc:title/>
</cp:coreProperties>
</file>