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СОВЕТЫ ДЛЯ РОДИТЕЛЕЙ ОСОБОГО РЕБЕНКА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жно просто шлепнуть ребенка как следует, если он начал кричать, упал на пол, закатил истерику, не позволять так себя вест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ет быть некоторые взрослые не знают: шлепки и подзатыльники не исправят поведение. Проблемное поведение у особых детей связано с тем, что они просто не могут, не умеют выразить свои чувства по-другому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иваться, чтобы ребенок съел все в тарелке – все рано съест, когда проголодается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е вопрос «избалованности», это сложная и серьезная проблема. Особенные дети очень избирательно относятся к пище. Одни едят только круглое, другие  - только желтое, третьи – не едят картошку и т.д. Это связано с нарушениями пищеварения, аллергией, повышенной тактильной чувствительностью в ротовой полости, особенностями восприятия вкусовых рецепторов. И они лучше доведут себя до истощения и попадут в больницу, чем съедят то, что им не нравится. Здесь нужна основательная работа с ребенком многих специалистов!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и от сложного поведения ребенка – нужно нанять няню, отвести к бабушке, уж они его перевоспитают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каждая няня или бабушка сможет найти подход и справиться с особым ребенком. Здесь нужны многие знания психологии такого ребенка, тщательная подготовка, терпение и деликатный подход. Просто оставить ребенка другому человека у вас не получит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льзя позволять много играть в планшет или смотреть телевизор!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особенный ребенок нуждается в таком времяпровождении. Просмотр телевизора или определенные игры  помогают снять напряжени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в порядке, пусть еще поиграет с другими детьм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собых детей часто сталкиваются с ситуацией, когда нервное возбуждение ребенка начинает проходить, наступает тяжелое истощение. Может пропасть речь, появиться раздражительность и неуравновешенность. Поэтому родители сами знают, когда будет лучше их ребенку завершить игры с другими детьми.</w:t>
      </w:r>
    </w:p>
    <w:p>
      <w:pPr>
        <w:pStyle w:val="Style15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собенных детей по праву могут называться экспертами в отношении помощи своим малышам! И иногда прохожим лучше оставить свои советы при себе, даже если они от чистого сердц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7:57:00Z</dcterms:created>
  <dc:creator>user</dc:creator>
  <dc:description/>
  <dc:language>en-US</dc:language>
  <cp:lastModifiedBy>user</cp:lastModifiedBy>
  <dcterms:modified xsi:type="dcterms:W3CDTF">2023-08-03T07:57:00Z</dcterms:modified>
  <cp:revision>2</cp:revision>
  <dc:subject/>
  <dc:title/>
</cp:coreProperties>
</file>