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89" w:after="0"/>
        <w:ind w:right="5" w:firstLine="2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eastAsia="ru-RU"/>
        </w:rPr>
        <w:t>Требования к речи воспитателя.</w:t>
      </w:r>
    </w:p>
    <w:p>
      <w:pPr>
        <w:pStyle w:val="Normal"/>
        <w:shd w:fill="FFFFFF" w:val="clear"/>
        <w:spacing w:lineRule="auto" w:line="240" w:before="389" w:after="0"/>
        <w:ind w:right="5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ногие трудности в педагогической</w:t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деятельности возникают из-за неум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словом как инструмен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том, воздействующим на ребенка, п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ающим установить с ним контакт. Не стоит, очевидно, доказывать, что речь воспитателя должна быть пр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ильной, в меру эмоциональной и д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чивой.</w:t>
      </w:r>
    </w:p>
    <w:p>
      <w:pPr>
        <w:pStyle w:val="Normal"/>
        <w:shd w:fill="FFFFFF" w:val="clear"/>
        <w:spacing w:lineRule="auto" w:line="240" w:before="0" w:after="0"/>
        <w:ind w:left="10" w:right="1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дивительно чутко улавливают, как разговаривают взрослые — сп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йно или с раздражением, умеренно</w:t>
      </w:r>
      <w:r>
        <w:rPr>
          <w:rFonts w:eastAsia="Times New Roman" w:cs="Times New Roman" w:ascii="Times New Roman" w:hAnsi="Times New Roman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 или крикливо, уважительно или с пренебрежением, и, подражая, копи</w:t>
        <w:softHyphen/>
        <w:t>руют. Если вслушаться, как говорят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детских садов, то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непременно можно зам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ить, что в их интонациях, слово</w:t>
        <w:softHyphen/>
        <w:t>употреблении, ударении проявляются</w:t>
      </w:r>
      <w:r>
        <w:rPr>
          <w:rFonts w:eastAsia="Times New Roman" w:cs="Times New Roman" w:ascii="Times New Roman" w:hAnsi="Times New Roman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чевые особенности не только близких людей — отца и матери, бабушки и д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ки, но и языковые особенности воспитателя. Ребенок передает ваши жесты и мимику, используя характерные 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часто употребляемые обороты речи.</w:t>
      </w:r>
      <w:r>
        <w:rPr>
          <w:rFonts w:eastAsia="Times New Roman" w:cs="Times New Roman" w:ascii="Times New Roman" w:hAnsi="Times New Roman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овое богатство, как и недостаток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языковой культуры тех людей, с кот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ми постоянно соприкасается ребе</w:t>
        <w:softHyphen/>
        <w:t>нок, становится его достоянием.</w:t>
      </w:r>
    </w:p>
    <w:p>
      <w:pPr>
        <w:pStyle w:val="Normal"/>
        <w:shd w:fill="FFFFFF" w:val="clear"/>
        <w:spacing w:lineRule="auto" w:line="240" w:before="0" w:after="0"/>
        <w:ind w:left="10" w:right="1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, перед каждым педагогом в той или иной ситуации возникают сомнения: как сказать правильно, из</w:t>
        <w:softHyphen/>
        <w:t>бежать ошибки в словосочетании, про</w:t>
        <w:softHyphen/>
        <w:t>изношении, как точнее выразить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ысль? Такие вопросы чаще всего п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являются при письменном изложен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ступления на педсовете, педагогич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х чтениях и др. В этом случае воспитатель проявляет довольно высо</w:t>
        <w:softHyphen/>
        <w:t>кую взыскательность к слову. Почему?</w:t>
      </w:r>
    </w:p>
    <w:p>
      <w:pPr>
        <w:pStyle w:val="Normal"/>
        <w:shd w:fill="FFFFFF" w:val="clear"/>
        <w:spacing w:lineRule="auto" w:line="240" w:before="0" w:after="0"/>
        <w:ind w:left="24" w:right="14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Когда мы письменно оформляем свою</w:t>
      </w:r>
      <w:r>
        <w:rPr>
          <w:rFonts w:eastAsia="Times New Roman" w:cs="Times New Roman" w:ascii="Times New Roman" w:hAnsi="Times New Roman"/>
          <w:spacing w:val="-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ысль, то хотим, чтобы она звучала аргументировано, доходчиво и потому заранее сознательно подыскиваем нуж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е слова, обдумываем построени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разы, порядок слов и т. д. В общем,</w:t>
      </w:r>
      <w:r>
        <w:rPr>
          <w:rFonts w:eastAsia="Times New Roman" w:cs="Times New Roman" w:ascii="Times New Roman" w:hAnsi="Times New Roman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м над точным выражением мысли.</w:t>
      </w:r>
    </w:p>
    <w:p>
      <w:pPr>
        <w:pStyle w:val="Normal"/>
        <w:shd w:fill="FFFFFF" w:val="clear"/>
        <w:spacing w:lineRule="auto" w:line="240" w:before="0" w:after="0"/>
        <w:ind w:left="5" w:right="14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Что касается устной речи в быту, в</w:t>
      </w:r>
      <w:r>
        <w:rPr>
          <w:rFonts w:eastAsia="Times New Roman" w:cs="Times New Roman" w:ascii="Times New Roman" w:hAnsi="Times New Roman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оре с коллегами, воспитанника</w:t>
        <w:softHyphen/>
        <w:t>ми и их родителями, то подобная р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ота над словом почти исключена. Ведь</w:t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орная речь должна литься сво</w:t>
        <w:softHyphen/>
        <w:t>бодно, плавно, без неоправданных логических пауз. Нужные и точные слова должны сами собой всплывать из тайников нашей памяти и выстра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атьсяв правильные фразы. Именно в</w:t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оре с окружающими наиболее ярко проявляется и речевая культура, и ее дефицит.</w:t>
      </w:r>
    </w:p>
    <w:p>
      <w:pPr>
        <w:pStyle w:val="Normal"/>
        <w:shd w:fill="FFFFFF" w:val="clear"/>
        <w:spacing w:lineRule="auto" w:line="240" w:before="0" w:after="0"/>
        <w:ind w:left="5" w:right="10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можно слышать второпях не</w:t>
        <w:softHyphen/>
        <w:t>правильно употребляемые фразеологи</w:t>
        <w:softHyphen/>
        <w:t>ческие обороты типа «иметь роль», «играть значение» (вместо «играть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оль», «иметь значение»); смешение однокоренных слов (паронимов):</w:t>
      </w:r>
      <w:r>
        <w:rPr>
          <w:rFonts w:eastAsia="Times New Roman" w:cs="Times New Roman" w:ascii="Times New Roman" w:hAnsi="Times New Roman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або</w:t>
        <w:softHyphen/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немент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абонент, поступок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>просту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>пок;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литературную просторечную</w:t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цию — «грустить за кем- или за чем-нибудь» вместо «грустить о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ом- (или о чем-) или по кому-нибудь»;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еправильные ударения в словах</w:t>
      </w:r>
      <w:r>
        <w:rPr>
          <w:rFonts w:eastAsia="Times New Roman" w:cs="Times New Roman" w:ascii="Times New Roman" w:hAnsi="Times New Roman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мыш</w:t>
        <w:softHyphen/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>ление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" (вместо мышление),</w:t>
      </w:r>
      <w:r>
        <w:rPr>
          <w:rFonts w:eastAsia="Times New Roman" w:cs="Times New Roman" w:ascii="Times New Roman" w:hAnsi="Times New Roman"/>
          <w:spacing w:val="-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>стаканы,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екла, портфель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место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каны, свёкла, портфель);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крайний?» (в очереди) вместо «Кто последний?» и т. д.</w:t>
      </w:r>
    </w:p>
    <w:p>
      <w:pPr>
        <w:pStyle w:val="Normal"/>
        <w:shd w:fill="FFFFFF" w:val="clear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можно слышать: «Я кушаю». При этом человек и не подозревает, что слово «кушать» употребляется в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современном литературном языке с</w:t>
      </w:r>
      <w:r>
        <w:rPr>
          <w:rFonts w:eastAsia="Times New Roman" w:cs="Times New Roman" w:ascii="Times New Roman" w:hAnsi="Times New Roman"/>
          <w:spacing w:val="-7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ми ограничениями: «ку</w:t>
        <w:softHyphen/>
        <w:t>шать» говорят, приглашая к еде, пред</w:t>
        <w:softHyphen/>
        <w:t>лагая еду или обращаясь к кому-либо с вопросом о еде. Например: «Сади</w:t>
        <w:softHyphen/>
        <w:t>тесь, пожалуйста, кушать», «Кушайте на здоровье». По отношению к детям тоже обычно говорят «кушать» и в данном случае это уместно, так как употребленное слово выражает ласку, внимание. Но о себе всегда нужно го</w:t>
        <w:softHyphen/>
        <w:t>ворить: «Я ем».</w:t>
      </w:r>
    </w:p>
    <w:p>
      <w:pPr>
        <w:pStyle w:val="Normal"/>
        <w:shd w:fill="FFFFFF" w:val="clear"/>
        <w:spacing w:lineRule="auto" w:line="240" w:before="0" w:after="0"/>
        <w:ind w:left="5" w:right="10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допускается ошибка в упо</w:t>
        <w:softHyphen/>
        <w:t>треблении глагола «занять» вместо «одолжить», т. е. в значении, прямо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ротивоположном литературному: «Дать</w:t>
      </w:r>
      <w:r>
        <w:rPr>
          <w:rFonts w:eastAsia="Times New Roman" w:cs="Times New Roman" w:ascii="Times New Roman" w:hAnsi="Times New Roman"/>
          <w:spacing w:val="-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ймы, в долг кому-нибудь».</w:t>
      </w:r>
    </w:p>
    <w:p>
      <w:pPr>
        <w:pStyle w:val="Normal"/>
        <w:shd w:fill="FFFFFF" w:val="clear"/>
        <w:spacing w:lineRule="auto" w:line="240" w:before="10" w:after="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дко педагог, давая поручение ребенку, говорит: «Пойди, пожалуйста, к Вере Петровне и скажи ей, что я велела дать книжку». Правильно ли это? Ведь говорить Вере Петровне «велела» невежливо; велеть — значит приказывать. Важно, чтобы ребенок правильно понял это поручение и правильно обратился с просьбой, т. е. передал не приказ, а просьбу в вежливой форме, значит, и сформулировать поручение следует примерно так: «Скажи, пожалуйста, Вере Петровне, что я ее прошу...»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ято, например, говорить о ком-либо из присутствующих в третьем лице: «Мы все пришли к единому мнению, а она считает, что...» Вместо «она» следует называть человека по имени и отчеству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лышать, как говорят: «Мы наметили провести педсовет в октябре месяце». Но это неправильно: слово «месяц» лишнее, так как словосочетание «в октябре» уже содержит понятие месяца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родным языком — значит уметь связно, последовательно, полно, содержательно, образно высказывать свою мысль. Для того чтобы слушающий понял говорящего, нужны еще и умения использовать необходимые языковые средства — соответствующие интонации, логические паузы и ударения (т. е. выделять наиболее важные, «ключевые» слова), выбирать самые точные слова, увязывать фразы для перехода от одного предложения к другому и т. д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первостепенных задач воспитателя -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мечать собственные речевые недостатки, вслушиваться в собственную речь, в ее архитектонику, ставить почаще перед собой вопросы: как звучит моя речь? Каковы интонации в общении с детьми и окружающими взрослыми? Нет ли дефектов звукопроизношения? Не форсирую ли я звук, когда обращаюсь к детям? Может ли служить моя речь образцом для ребят?</w:t>
      </w:r>
    </w:p>
    <w:p>
      <w:pPr>
        <w:pStyle w:val="Normal"/>
        <w:shd w:fill="FFFFFF" w:val="clear"/>
        <w:spacing w:lineRule="auto" w:line="240" w:before="280" w:after="28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у воспитателя произносить правильно звуки, слова, грамматически правильно строить предложения, логически 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 излагать мысль и т.д. Значит, педагог должен разговаривать с детьми понят</w:t>
        <w:softHyphen/>
        <w:t>но и доступно, короткими фразами, а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е громоздкими и витиеватыми; пра</w:t>
        <w:softHyphen/>
        <w:t>вильно и точно подбирать слова; не допускать многословия; не употреблять слова-сорняки («это самое», «ну», «вот</w:t>
      </w:r>
      <w:r>
        <w:rPr>
          <w:rFonts w:eastAsia="Times New Roman" w:cs="Times New Roman" w:ascii="Times New Roman" w:hAnsi="Times New Roman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», «так сказать» и др.); исключить всякого рода огрубленные выражения, избегать просторечий, диалектизмов.</w:t>
      </w:r>
    </w:p>
    <w:p>
      <w:pPr>
        <w:pStyle w:val="Normal"/>
        <w:shd w:fill="FFFFFF" w:val="clear"/>
        <w:spacing w:lineRule="auto" w:line="240" w:before="82" w:after="0"/>
        <w:ind w:right="48" w:firstLine="2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должен помнить: чем богаче его лексический запас, тем раз</w:t>
        <w:softHyphen/>
        <w:t>нообразнее выбор нужных слов, тем точнее и выразительнее речь. Тогда он не будет испытывать особых за</w:t>
        <w:softHyphen/>
        <w:t>труднений в установлении речевых контактов с окружающими. Быть чут</w:t>
        <w:softHyphen/>
        <w:t>ким к слову, постоянно обогащать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вой лексический багаж — одно из тр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ваний современности.</w:t>
      </w:r>
    </w:p>
    <w:p>
      <w:pPr>
        <w:pStyle w:val="Normal"/>
        <w:shd w:fill="FFFFFF" w:val="clear"/>
        <w:spacing w:lineRule="auto" w:line="240" w:before="0" w:after="0"/>
        <w:ind w:left="5" w:right="24" w:firstLine="2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наше время, когда огромный поток</w:t>
      </w:r>
      <w:r>
        <w:rPr>
          <w:rFonts w:eastAsia="Times New Roman" w:cs="Times New Roman" w:ascii="Times New Roman" w:hAnsi="Times New Roman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нформации приносит много новых св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ий из различных областей знаний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вязанных с научно-техническим про</w:t>
        <w:softHyphen/>
        <w:t>грессом, развитием общественно-пол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ической и культурной жизни, мы п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нно встречаемся с новыми поня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иями и словами, обозначающими их.</w:t>
      </w:r>
      <w:r>
        <w:rPr>
          <w:rFonts w:eastAsia="Times New Roman" w:cs="Times New Roman" w:ascii="Times New Roman" w:hAnsi="Times New Roman"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spacing w:val="-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>новое мышление, перестрой</w:t>
        <w:softHyphen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, человеческий фактор, аэробус, аль</w:t>
        <w:softHyphen/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тернатива, видеозапись, Евровидение,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рифинг, универсиада, абитуриент, юниор, реанимация, экстремальный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 другие, получившие сейчас широкое</w:t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, а также многие слова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граниченного или специального уп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ребления. А некоторые уже имеющи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 в нашем языке слова приобретают новое, дополнительное значение: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убр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 знатоке своего дела)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олото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 зо</w:t>
        <w:softHyphen/>
        <w:t>лотой медали за победу на конкурсе или спортивных соревнованиях)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</w:t>
        <w:softHyphen/>
        <w:t>л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едущий в ряду, в группе) и т. д.</w:t>
      </w:r>
    </w:p>
    <w:p>
      <w:pPr>
        <w:pStyle w:val="Normal"/>
        <w:shd w:fill="FFFFFF" w:val="clear"/>
        <w:spacing w:lineRule="auto" w:line="240" w:before="0" w:after="0"/>
        <w:ind w:left="19" w:right="48" w:firstLine="2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ловарного запаса обо</w:t>
        <w:softHyphen/>
        <w:t>гащает человека, положительно сказы</w:t>
        <w:softHyphen/>
        <w:t>вается на его деятельности, в част</w:t>
        <w:softHyphen/>
        <w:t>ности, педагогической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щение с детьми обязывает воспи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еля вдумчиво использовать новые слова, далекие по своему содержанию от мира детских мыслей. Однако это не означает, что взрослый не может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вободно использовать лексическое б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ство родного языка, ведь главное - учитывать возрастные особенности дошкольников и употреблять в речи такие слова, которые им доступны и понятны. Вводя новое слово, педагог объясняет его значение, побуждает детей употреблять его в своей речи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знакомя детей шестого года жизни с названиями различных видов техники, облегчающих труд, педагог поясняет, что обозначают слова «полотер» (пол трет), «картофелечистка» (картофель чистит), «овощерезка» (овощи режет) и т. д. Или, вводя слова, обозначающие людей по профессии, поясняет, кто такой тракторист, комбайнер, доярка, каменщик, крановщик, маляр, монтажник и т. д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у дошкольников накапливается соответствующий словарь, расширяется круг представлений, что создает возможность свободно общаться с взрослыми и сверстниками, понимать литературные произведения, слушать радио, смотреть телепередачи и т. д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ая культура речи... Хорошая дикция, правильное литературное произношение - это то, чем должен владеть воспитатель. Ребенку необходимо слышать каждое слово, обращенное к нему, иначе он не поймет, о чем ему говорят. А неправильное произношение может взять за эталон. Нередко недостатки речи ребенка (картавость, шепелявость, сюсюканье) — следствие не только небрежного речевого воспитания, но и отрицательного речевого влияния взрослых. Дефекты произношения, подкрепляемые повседневной практикой, могут закрепиться, стать привычкой в более зрелом возрасте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ребенок впитывает особенности речи той местности, где он растет. Если он слышит так называемый «окающий» говор (с подчеркнутым звуком «о»), или «якающий» («нямного» вместо «немного»), то и сам станет так же говорить. Поэтому воспитателю необходимо следить за собственной речью и не отступать от норм литературного произношения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ом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го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ошения считается так называемая «московская» речь, для которой характерно «аканье». Например, слова Москва, пойду, вода, окно, волна произносятся Масква, пайду, вада, акно, вална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слова чего, никого, до того произносят так, как они пишутся, с подчеркнутым в середине звуком «г». А в словах булочная, нарочно, конечно подчеркнуто произносят звуки «чн». Правильно ли это?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ответить на этот вопрос, обратимся к Пушкину и подумаем: почему, например, рифмуются выделенные слова в следующих строках из «Евгения Онегина»?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говорят, вы нелюдим: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уши, в деревне все вам скучно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вам и рады простодушно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ся, в русском языке существуют слова, которые произносятся иначе, чем пишутся. По правилам современного русского языка в таких словах, как скучно, конечно, нарочно, буквосочетание «чн» следует произно¬сить как «шн» {скушно, конешно, на-рошно), а слова чего, никого, до того — как чиво, никаво, до таво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роизношение далеко не всегда совпадает с написанием слов. А каким считается правильное произношение? Прислушаемся к дикторам радио, телевидения, мастерам художественного слова, специалистам, занимающимся вопросами культуры речи. И мы узнаем, что, например: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согласных «сш», «зш» произносятся как удвоенный долгий звук «ш» — бешшумный (вместо бесшумный) ;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я согласных «еж», «зж» произносятся как удвоенный долгий звук «ж» — жжигать (вместо сжигать), бежжалости 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место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сти);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звуков «тч», «дч» произносятся как звук «ч» — развеччик (вместо разведчик);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я звуков «сч», «зч» произносятся как звук «щ» — щастье (вме¬сто счастье), расскащик (вместо рассказчик) ;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голах окончания «-тся», «-ться» произносятся как «-цца» — одеваецца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место одеваться), дерецца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место дерется)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онационная выразительность речи — немаловажный фактор воздействия на ребенка. Воспитатель старается разговаривать с детьми, используя многообразную гамму голосовых оттенков, подчеркивающих эмоциональное и смысловое содержание сказанного. Интонации спокойные и взволнованные, сдержанные и оживленные, лукавые и простодушные, торжественные и деловые, вопросительные и утвердительные, радостные и грустные, присущие человеческой речи, помогают маленькому ребенку глубже понять то, о чем ему говорят, почувствовать отношение взрослого к событию, поступку, предмету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за может прозвучать интригующе, и ребенок ожидает, что ему сообщат что-то интересное, даже таинственное. Если же интонация деловая — возможно, доверят ответственное поручение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ы доброжелательность и искренность интонации речи взрослого, даже если в ней выражается недовольство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ию того, о чем говорит воспитатель, способствуют и логические ударения, и паузы, и сила голоса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важно, как разговаривает педагог с детьми — быстро, умеренно или медленно. Ведь это один из значительных компонентов выразительности речи, который придает ей динамику, живость, убедительность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убыстренная («строчит, как из пулемета») малышами воспринимается затрудненно: они не успевают вслушаться в слова, вникнуть в смысл того, о чем им говорят. Равномерный, монотонный темп без убыстрений и замедлений «убаюкивает», снижает внимание, и, следовательно, сказанное может быть не понято или не дослушано. Поэтому с дошкольниками лучше всего разговаривать в умеренном темпе, замедляя или убыстряя его в зависимости от смыслового содержания сказанного. Недопустима бесстрастно-равнодушная растянутая речь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 — профессиональный инструмент воспитателя. И им надо уметь владеть, беречь его от перегрузок. Неправильное использование голосовых возможностей (например, форсирование звука, постоянные окрики, разговор на повышенных тонах) может привести к аномалиям связок. В результате голос становится тусклым, хриплым, невыразительным, человек начинает разговаривать в неудобном для него регистре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ая ошибка многих педагогов — стараться перекричать общий говор детей. В результате никто из них не слышит друг друга. А «секрет» для установления здоровой тишины в помещении очень прост: разговаривать с ребятами голосом умеренной силы. Иногда совсем тихо, а при необходимости (как исключение) громко, умело делать переходы от громкого звучания к тихому и наоборот. Важно, чтобы голос воспитателя не звучал без нужды,— это утомляет и взрослого, и детей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если взрослый стремится сделать свою речь наиболее выразительной, то он использует все интонационные средства: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зовые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е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ения;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зы;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голоса по высоте, силе, тембру;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 речи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, мимика, жест, как известно, дополняют выразительность речи, усиливают понимание того, о чем говорится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огромное значение, с каким выражением лица разговаривает педагог с детьми. Особенно это важно для малышей — ведь по выражению лица старшего им легче определить смысл сказанного. Мимика, так же как и жест, дополняет, углубляет понимание слова, усиливает 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 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ый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енок. И здесь воспитатель является как бы актером, который хорошо владеет искусством позы, мимики, жеста. Но, ни в коем случае нельзя переигрывать: малейшая фальшь может дать обратный результат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е проявления воспитателя должны соответствовать его душевным побуждениям, быть выразительны и одновременно сдержанны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анное положение имеет прямое отношение к общению с родителями воспитанников, коллегами. Недопустимо вести разговор второпях, «через плечо», смотреть мимо собеседника, с мимикой равнодушия или высокомерия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, обладающий культурой речи, умеет высказать мысль точно, доказательно и образно. Особо следует остановиться на выразительности речи, в частности на фразеологизмах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зеологизм — лексически устойчивое и целостное по своему значению словосочетание, готовая речевая единица. Если мы говорим «работать засучив рукава», то это значит работать интенсивно, усердно, «работать спустя рукава» — работать плохо, «вставлять палки в колеса» — препятствовать делу, «тянуть канитель» — медлить и т. д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зеологизмы придают речи эмоциональность, образность, лаконичность. Например, чтобы охарактеризовать времяпрепровождение человека, можно сказать: «Он привык бездельничать, праздно проводить время» и «Он привык бить баклуши». Сравним: в первом случае высказывание многословно, во втором — лаконично, эмоционально, прицельно точно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говорной речи мы часто употребляем такие выражения, как «огород городить», «как пить дать», «остаться с носом», «медвежья услуга», «держать камень за пазухой» и т. п. Подобные конструкции ярко выражают национальное своеобразие языка, обогащают речь, делают ее особенно выразительной, экспрессивной. Мысль высказывается предельно спрессовано, и одновременно ей придается определенный, оттенок: одобрения, осуждения, пренебрежения и т. д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иногда употребляют фразеологизмы, не понимая их истинного значения. И тогда возникают курьезы.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что пользоваться фразеологизмами в речи надо очень аккуратно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 влияет на развитие детей речь воспитателя, изобилующая эпитетами. Эти художественные определения придают ей образность, эмоциональность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едагога, обладающего искусством употребления эпитета, и ребята более чутки к слову, способны сами метко выразить то, что они наблюдают, что на них произвело впечатление. Старшие дошкольники говорят: «Зима — художница. Вон как разрисовала стекла»; «Шапочка у Дашеньки будто одуванчик — белая и пушистая»; «Ветки, как лапы»; «Огромный подсолнух, будто таз для варенья»; «Поле — ситцевое платье: яркое и пестрое»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важно для воспитателя умение пользоваться афоризмами, крылатыми выражениями, что помогает глубже воздействовать на слушателя. Это присуще начитанному педагогу, хорошо знающему произведения русских классиков — писателей и поэтов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стараясь привлечь внимание ребят к красоте заснеженной березы, что стоит перед окном групповой комнаты, воспитатель вспоминает вслух четверостишие из стихотворения С. Есенина «Белая береза»: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береза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оим окном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крылась снегом,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 серебром.</w:t>
      </w:r>
    </w:p>
    <w:p>
      <w:pPr>
        <w:pStyle w:val="Normal"/>
        <w:spacing w:lineRule="auto" w:line="240" w:before="280" w:after="280"/>
        <w:ind w:left="5" w:firstLine="8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на лучших образцах родного языка — одна из важнейших задач воспитателя, которую он решает в процессе повседневного общения с детьми. Педагог — активный пропагандист и поборник чистоты родного слова. Он проявляет нетерпимость к тем, кто опошляет и загрязняет наш язык. Для пропаганды чистоты речи он может использовать индивидуальные и групповые беседы с родителями, семинары, практикумы, лекции на родительском всеобуче. Темы их могут быть самыми разнообразными: «Развитие мышления и речи у дошкольников», «Как и о чем мы разговариваем с ребенком», «Рассказывают дети», «Что и как читать, рассказывать, разучивать с ребенком дома», «Осторожно: дети вслушиваются», «Культура речи взрослых — пример для маленьких» и др. Многие из обсуждаемых тем могут быть проиллюстрированы выступлениями воспитанников детского сада, магнитофонными записями детских высказываний, бесед и занятий по родному языку и т. 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2:12:00Z</dcterms:created>
  <dc:creator>Андрей Аристов</dc:creator>
  <dc:description/>
  <cp:keywords/>
  <dc:language>en-US</dc:language>
  <cp:lastModifiedBy>Андрей Аристов</cp:lastModifiedBy>
  <dcterms:modified xsi:type="dcterms:W3CDTF">2023-10-22T12:12:00Z</dcterms:modified>
  <cp:revision>2</cp:revision>
  <dc:subject/>
  <dc:title/>
</cp:coreProperties>
</file>