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 МЫ ХОДИМ К ЛОГОПЕДУ ЦЕЛЫЙ МЕСЯЦ, А РЕЗУЛЬТАТА НЕТ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часто задаются подобными вопросами: «Почему мы ходим к логопеду целый месяц, а результата нет?», «Как долго нам еще ходить к логопеду?», «Какие гарантии? Когда мы заговорим?» </w:t>
        <w:br/>
        <w:br/>
        <w:t>Начнем по пунктам: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АПТАЦИЯ. </w:t>
        <w:br/>
        <w:t>Итак, выяснив, что у вашего ребенка есть речевые проблемы, вы нашли логопеда (по рекомендации, по совету или где-то увидели рекламу и т.д. ) и привели на занятие. И вот тут самое время вспомнить о том, что у каждого ребенка есть индивидуальные, возрастные и психологические особенности. Дети могут быть скованны, стеснительны, замкнуты, элементарная боязнь незнакомых людей — все это требует определенного времени на адаптацию, логопеду необходимо расположить ребенка к занятиям и к себе.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ТИВАЦИЯ РЕБЕНКА. </w:t>
        <w:br/>
        <w:t>Коррекция проходит быстрее и успешнее, если ребенок сам хочет избавится от проблем с речью. Очень часто, ситуация, когда родители понимают малыша с молчаливого полу взгляда приводит к тому, что у ребенка нет необходимости в речи, его итак все понимают, зачем еще напрягаться и заниматься.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ГУЛЯРНОСТЬ ПОСЕЩЕНИЙ. </w:t>
        <w:br/>
        <w:t>Сразу хочу задать вопрос — можно ли приобрести стройную фигуру или накачать пресс за одно или два раза похода в неделю в спорт зал? Вряд ли. Тут тоже самое — невозможно наработать артикуляционную мускулатуру за 1,2 занятия. </w:t>
        <w:br/>
        <w:br/>
        <w:t>Занятия у логопеда проходят в форме игр, и тем не менее это обучение, то есть это получение знаний, умений и навыков, которые требуют закрепления и развития на последующих занятиях. </w:t>
        <w:br/>
        <w:br/>
        <w:t>Поэтому если занятия не имеют систематичности данные навыки и умения теряются, что делает походы к логопеду бессмысленными, либо будет очень медленный результат.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ЧАСТИЕ РОДИТЕЛЕЙ. </w:t>
        <w:br/>
        <w:t>Коррекция речевых проблем — это выработка у ребёнка нового условного рефлекса, новой привычки говорить, которая обязательно должна подкрепляться положительным эмоциональным настроем дома. </w:t>
        <w:br/>
        <w:br/>
        <w:t>Если вы дома не будете регулярно заниматься с ребенком, то работа даже самого опытного и блистательного логопеда не даст результатов. </w:t>
        <w:br/>
        <w:br/>
        <w:t>Очень часто родители не совсем адекватно относятся к речевым проблемам у ребенка. Я разделяю их на две категории. Одни говорят: «А, само пройдет, у нас дядя, тетя, брат, сестра поздно заговорили и наш заговорит к школе». Вторые говорят: «Нам уже годик, а мы еще не рассказываем стихи». </w:t>
        <w:br/>
        <w:br/>
        <w:t>Очень важно не впадать в крайности и найти золотую середину адекватной оценки ситуации. В любом случае такие диагнозы как ЗПР, ОНР, ФНР, ФФНР, ЗРР, АЛАЛИЯ, ДИЗАРТРИЯ, ДИСГРАФИЯ, ДИСЛАЛИЯ — это не приговор и если во время оказать ребенку комплексную помощь специалистов результат всегда буде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0:00:00Z</dcterms:created>
  <dc:creator>Андрей</dc:creator>
  <dc:description/>
  <cp:keywords/>
  <dc:language>en-US</dc:language>
  <cp:lastModifiedBy>Андрей Аристов</cp:lastModifiedBy>
  <dcterms:modified xsi:type="dcterms:W3CDTF">2023-11-19T10:00:00Z</dcterms:modified>
  <cp:revision>2</cp:revision>
  <dc:subject/>
  <dc:title/>
</cp:coreProperties>
</file>