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-117475</wp:posOffset>
                </wp:positionV>
                <wp:extent cx="3220085" cy="3791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196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 ДЕЛАМ ГРАЖДАНСКОЙ ОБОРОНЫ, 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елоярского ГО, ГО В.Дуброво, ГО Заречный, Асбестовского ГО, Малышевского ГО, ГО Рефтинский 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НД и ПР Главного управления МЧС России по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Промышленная, 32, г. Асбест, 62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98.55pt;mso-wrap-distance-left:9pt;mso-wrap-distance-right:9pt;mso-wrap-distance-top:0pt;mso-wrap-distance-bottom:0pt;margin-top:-9.2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4196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О ДЕЛАМ ГРАЖДАНСКОЙ ОБОРОНЫ, 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надзорной деятельности и профилактической работы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елоярского ГО, ГО В.Дуброво, ГО Заречный, Асбестовского ГО, Малышевского ГО, ГО Рефтинский 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НД и ПР Главного управления МЧС России по Свердловской области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л. Промышленная, 32, г. Асбест, 6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3610</wp:posOffset>
                </wp:positionH>
                <wp:positionV relativeFrom="page">
                  <wp:posOffset>602615</wp:posOffset>
                </wp:positionV>
                <wp:extent cx="3220085" cy="3791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л.  8 (34365) 7-60-89, тел/факс: 8 (34365) 4-2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98.55pt;mso-wrap-distance-left:9pt;mso-wrap-distance-right:9pt;mso-wrap-distance-top:0pt;mso-wrap-distance-bottom:0pt;margin-top:47.45pt;mso-position-vertical-relative:page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ел.  8 (34365) 7-60-89, тел/факс: 8 (34365) 4-21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43610</wp:posOffset>
                </wp:positionH>
                <wp:positionV relativeFrom="paragraph">
                  <wp:posOffset>-117475</wp:posOffset>
                </wp:positionV>
                <wp:extent cx="3220085" cy="37915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ond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sbest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  _______________ №  _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на   №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от ___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98.55pt;mso-wrap-distance-left:9pt;mso-wrap-distance-right:9pt;mso-wrap-distance-top:0pt;mso-wrap-distance-bottom:0pt;margin-top:-9.2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tond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sbest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ru</w:t>
                        </w:r>
                      </w:hyperlink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т   _______________ №  ________________</w:t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на   №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________от __________________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ководителю организации (учреждения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перативной обстановки с пожарам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х последствиями на территории Малыше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На территории </w:t>
      </w:r>
      <w:r>
        <w:rPr>
          <w:b/>
          <w:sz w:val="26"/>
          <w:szCs w:val="26"/>
          <w:u w:val="single"/>
        </w:rPr>
        <w:t>Малышевского городского округа</w:t>
      </w:r>
      <w:r>
        <w:rPr>
          <w:sz w:val="26"/>
          <w:szCs w:val="26"/>
        </w:rPr>
        <w:t xml:space="preserve"> с 01 января 2018 года  по 30 сентября 2018 года зарегистрировано 8 пожаров,  (АППГ – 9 (Сн.)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При пожарах погибших нет  (АППГ – 2 человека (Сн. на 2)), в том числе 0 детей (за аналогичный период прошлого года погибли 0 детей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юдей получивших травмы на пожарах нет (АППГ- 2 (Сн. на 2)),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Материальный ущерб от пожаров и их последствий составил 67,0 тыс. руб. (АППГ-  300,0 тыс. руб. (Снижение на 233,0 тыс. руб.)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Зарегистрировано выездов пожарных подразделений на ликвидацию 11 загораний (АППГ- 19 (Сн. на 8)).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аспределение количества пожаров по основным причинам</w:t>
      </w:r>
      <w:r>
        <w:rPr>
          <w:sz w:val="26"/>
          <w:szCs w:val="26"/>
        </w:rPr>
        <w:t>:</w:t>
      </w:r>
    </w:p>
    <w:p>
      <w:pPr>
        <w:pStyle w:val="TextBody"/>
        <w:jc w:val="left"/>
        <w:rPr/>
      </w:pPr>
      <w:r>
        <w:rPr>
          <w:sz w:val="26"/>
          <w:szCs w:val="26"/>
        </w:rPr>
        <w:t>- поджоги – 1 (АППГ - 1 (Ст.));</w:t>
      </w:r>
    </w:p>
    <w:p>
      <w:pPr>
        <w:pStyle w:val="TextBody"/>
        <w:jc w:val="left"/>
        <w:rPr/>
      </w:pPr>
      <w:r>
        <w:rPr>
          <w:sz w:val="26"/>
          <w:szCs w:val="26"/>
        </w:rPr>
        <w:t>- нарушение технологии - 0 (АППГ – 0 (Ст.));</w:t>
      </w:r>
    </w:p>
    <w:p>
      <w:pPr>
        <w:pStyle w:val="TextBody"/>
        <w:jc w:val="left"/>
        <w:rPr/>
      </w:pPr>
      <w:r>
        <w:rPr>
          <w:sz w:val="26"/>
          <w:szCs w:val="26"/>
        </w:rPr>
        <w:t>- эл. причины – 3 (АППГ – 1 (Ув. на 2.));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- печное отопление – 2 (АППГ – 3 (Сн.));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сварочные и огневые работы – 1 (АППГ – 0 (Ув.) </w:t>
      </w:r>
    </w:p>
    <w:p>
      <w:pPr>
        <w:pStyle w:val="TextBody"/>
        <w:jc w:val="left"/>
        <w:rPr/>
      </w:pPr>
      <w:r>
        <w:rPr>
          <w:sz w:val="26"/>
          <w:szCs w:val="26"/>
        </w:rPr>
        <w:t>- неосторожное обращение с огнем – 0 (АППГ – 4 (Сн. на 4.)), в т.ч из них неосторожное обращение с огнем детей – 0 (АППГ – 0 (Ст.));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теплогенерирующие установки – 0 (АППГ – 0 (Ст.));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- нарушение правил эксплуатации транспортных средств – 1 (АППГ-0 (Ув.));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- нарушение правил устройства и эксплуатации газового оборудования – 0 (АППГ – 0 (Ст.)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- прочие – 0 (АППГ – 0 (Ст.));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стам возникновения пожары распределились следующим образом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Жилой сектор - 6 (АППГ – 9 (Сн. на 3.)),  в т.ч муниципальные дома - 2 (АППГ – 2 (Ст.)), в т.ч частные дома – 0 (АППГ – 3 (Сн. на 3.)), в т.ч садовые домики - 0 (АППГ – 2 (Сн. на 2)), в т.ч гаражи – 1 (АППГ – 0 (Ув.)), в т.ч бани – 2 (АППГ – 1 (Ув. на 1)), в т.ч надворные постройки – 1 (АППГ – 1 (Ст.)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Производственные здания – 0 (АППГ – 0 (Ст.)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Здания общественного назначения – 0 (АППГ – 0 (Ст)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Транспорт – 1 (АППГ – 0 (Ув.)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Места открытого хранения, сельхоз. угодья – 0 (АППГ-0 (Ст.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 xml:space="preserve">Сооружения, установки – 0 (АППГ – 0 (Ст.)); </w:t>
      </w:r>
    </w:p>
    <w:p>
      <w:pPr>
        <w:pStyle w:val="TextBody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очие – 1 (АППГ – 0 (Ув.));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 уважением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начальника </w:t>
      </w:r>
      <w:bookmarkStart w:id="0" w:name="OLE_LINK2"/>
      <w:bookmarkStart w:id="1" w:name="OLE_LINK1"/>
      <w:r>
        <w:rPr>
          <w:color w:val="000000"/>
          <w:sz w:val="26"/>
          <w:szCs w:val="26"/>
        </w:rPr>
        <w:t xml:space="preserve">ОНД и ПР Белоярского ГО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 В. Дуброво, ГО Заречный, Асбестовского ГО, Малышевского ГО, ГО Рефтинский </w:t>
      </w:r>
      <w:bookmarkEnd w:id="0"/>
      <w:bookmarkEnd w:id="1"/>
      <w:r>
        <w:rPr>
          <w:color w:val="000000"/>
          <w:sz w:val="26"/>
          <w:szCs w:val="26"/>
        </w:rPr>
        <w:t xml:space="preserve">УНД и ПР ГУ МЧС России по Свердловской области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олковник внутренней службы                                                              Д.В. Зай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Балабанов  М.С.</w:t>
      </w:r>
    </w:p>
    <w:p>
      <w:pPr>
        <w:pStyle w:val="Normal"/>
        <w:rPr>
          <w:vanish/>
          <w:sz w:val="28"/>
        </w:rPr>
      </w:pPr>
      <w:r>
        <w:rPr>
          <w:sz w:val="20"/>
          <w:szCs w:val="20"/>
        </w:rPr>
        <w:t>тел. 42-113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nd-asbest@mail.ru" TargetMode="External"/><Relationship Id="rId5" Type="http://schemas.openxmlformats.org/officeDocument/2006/relationships/hyperlink" Target="mailto:tond-asbe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54:00Z</dcterms:created>
  <dc:creator>.</dc:creator>
  <dc:description/>
  <cp:keywords/>
  <dc:language>en-US</dc:language>
  <cp:lastModifiedBy>USER</cp:lastModifiedBy>
  <cp:lastPrinted>2017-11-17T10:56:00Z</cp:lastPrinted>
  <dcterms:modified xsi:type="dcterms:W3CDTF">2018-10-07T09:23:00Z</dcterms:modified>
  <cp:revision>4</cp:revision>
  <dc:subject/>
  <dc:title> </dc:title>
</cp:coreProperties>
</file>