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ДГОТОВИТЬ РЕБЕНКА С ЗАДЕРЖКОЙ РЕЧЕВОГО РАЗВИ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ШК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к же помочь вашему ребенку подготовиться к школе, если он не посещает специальную коррекционную группу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школьный возраст – это важный этап в жизни каждого ребенка. А для родителей детей с задержкой речевого развития это время волнений и вопросов. Постараюсь помочь вам и ответить на н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жде всего скажу о том, что наиболее важно! Детей с задержкой речевого развития необходимо начинать готовить к школе как можно раньше. Так ребенок будет иметь возможность на максимальное устранение речевых нарушений и усвоение большего объема необходим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нняя диагностика и консультация специалистов помогут установить проблему и выбрать правильный путь ее устранения. Сходите к логопеду, чтобы понять, какие именно трудности испытывает ваш ребенок. Например, если у него проблемы с произношением определенных звуков, с памятью, вниманием, специалист поможет разработать индивидуальные упражнения и обучит вас их правильному выполн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едующий шаг – игровые занятия дома. Включите в ваши будни игры на развитие речи, памяти и внимания. Простая игра в «Магазин», где ребенок должен называть и «продавать» вам разные предметы поможет ему выучить новые слова (расширить словарный запас) и практиковать навык ведения диалога (развивать связную реч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лее необходима постоянная практика. Ежедневные короткие занятия могут быть очень эффективными. Например, читайте вместе книги и обсуждайте прочитанное, задавайте вопросы и просите ребенка описывать картинки и прочитан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витие социальных навыков – необходимое условие. Учите ребенка общаться со сверстниками. Простые игры в парке, групповые занятия и общение с другими детьми помогут в развитии коммуникативных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 наконец не могу не с казать об использовании специальных материалов и ресурсов. Найдите книги и приложения, специально созданные для детей с задержкой речевого развития. Это может быть, например, приложение с интерактивными речевыми играми. Используйте различные ресурсы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хов вам и вашим детям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36:00Z</dcterms:created>
  <dc:creator>Андрей Аристов</dc:creator>
  <dc:description/>
  <cp:keywords/>
  <dc:language>en-US</dc:language>
  <cp:lastModifiedBy>Андрей Аристов</cp:lastModifiedBy>
  <dcterms:modified xsi:type="dcterms:W3CDTF">2024-02-05T12:36:00Z</dcterms:modified>
  <cp:revision>2</cp:revision>
  <dc:subject/>
  <dc:title/>
</cp:coreProperties>
</file>