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6006"/>
      </w:tblGrid>
      <w:tr>
        <w:trPr>
          <w:trHeight w:val="1080" w:hRule="atLeast"/>
        </w:trPr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6"/>
            </w:tblGrid>
            <w:tr>
              <w:trPr/>
              <w:tc>
                <w:tcPr>
                  <w:tcW w:w="6006" w:type="dxa"/>
                  <w:tcBorders/>
                  <w:vAlign w:val="center"/>
                </w:tcPr>
                <w:p>
                  <w:pPr>
                    <w:pStyle w:val="Heading5"/>
                    <w:spacing w:before="0" w:after="100"/>
                    <w:ind w:hanging="142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8"/>
                      <w:szCs w:val="28"/>
                    </w:rPr>
                    <w:t>Консультации для воспитателей</w:t>
                  </w:r>
                </w:p>
                <w:p>
                  <w:pPr>
                    <w:pStyle w:val="Heading3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ербальные и невербальные средства коммуникации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В традиционной педагогике долгое время считалось, что речевое развитие ребёнка во многом зависит от речевой активности воспитателей, родителей. "Говорите с ребёнком как можно больше и чаще", - такие советы постоянно слышали родители от специалистов дошкольного дела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В каждом слове заключён не только информационный, но и эмоциональный смысл. Слово может творить психическую реальность, оно обладает особой силой, поистине магической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В традиционной системе воспитания взрослые частенько забывают об осторожности, прибегают к угрозам, запугиванию детей. Не считаются антипедагогичными "ярлыки": неряха, неумейка, плакса, ябеда, соня, упрямец: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дин из современных педагогов сравнил ребёнка с многооконным домом: какое качество выкликаем, то и отзывается-открывается. Значит "ярлык" становится установкой, прогнозом на будущее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Где бы табличку повесить: "Осторожно - слово. Словом можно покалечить душу"?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Американский психотерапевт Сесил Р. Бенуа в своей книге "Когда одной любви недостаточно" просит взрослых, особенно тех, которые считают себя компетентными воспитателями, отказаться от таких фраз-заявлений детям: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"Если ты не будешь себя вести как следует, никто не будет любить тебя". (Ребёнок воспринимает это так: "Такой, какой я есть, я неприемлем")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"Если ты не будешь вести себя хорошо, у тебя не будет друзей." ("Я наверное плохой")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"Ну разве можно быть таким глупым?" ("Должно быть я не умён")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"Ты никогда ничего не понимаешь." ("Я тупой, неспособный!")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Мария Монтессори писала, что, требуя послушания, лишая ребёнка свободы действовать самостоятельно, мы вовсе не воспитываем в нём дисциплинированность. Это нам только кажется. На самом деле мы сковываем развитие воли, а вместо сознательной дисциплины развиваем тревожность, страх, рабское послушание, за которым скрыта агрессивность. Пружину сжимаем, а когда она разожмётся и как и кого ударит, не ведаем. А сколько тратим слов?! Сколько репрессивных форм речи! Но при этом считаем, что воспитываем личность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Американский психолог Арнольд Гезелл: "Если учителя и родители считают, что из ребёнка можно вылепить что угодно, достаточно лишь настойчиво давить на него извне, это значит, что взрослые ещё не приблизились к познанию истинной природы душевного. Уместнее сравнение души с растением, а не с комком глины. Ведь глина не растёт, форма полностью придаётся извне. Форма растения, напротив, приобретается изнутри, благодаря собственным потенциям роста"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Дети учатся всему, и искусству общения, у взрослых, особенно у тех взрослых, которых уважают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Дошкольники охотнее откликаются на те слова, жесты, которые они воспринимают как одобряющие, при этом очень болезненно реагируют на унижающие замечания. Часто такие замечания приводят детей к неверию в собственные силы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Не стоит забывать, что порицание подавляет способности, а одобрение воодушевляет, поддерживает детей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Чтобы чему-то научить, необходимо сначала установить добрые отношения с ребёнком, считала М. Монтессори, дать ему свободу. Свободу для развития, исследования и самопознания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Эмпирические открытия, сделанные в начале века доктором медицины и педагогом Марией Монтессори, подтверждены в конце века известнейшими психологами и педагогами. Все они доказывают, как и создательница "молчаливой педагогики", что ребёнок - существо невербальное. Утверждают, что всякая информация воспринимается дошкольниками через отношения, а не через слова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Словами мы загружаем левое полушарие. Оно отвечает за логику, за понимание речи. А ребёнок - правополушарное существо, его мышление образное. Включая сначала правое полушарие, несловесное, мы подтягиваем постепенно к процессу познания и левое. И тогда малыш развивается гармонично, у него не происходит перегрузки нервной системы, психики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Психолингвисты дополнили эти выводы, доказав, что "личностные смыслы существуют в двух формах: эмоционально-непосредственной и вербализованной. Вербализованная форма - это осознание, обозначение того, что придаёт смысл ситуации. Эмоционально-непосредственная - это её эмоциональное проживание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Вербализованная форма осмысления практически недоступна детям дошкольного возраста"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Доказано, что существуют два языка общения: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дин язык - это язык слов, понятий, категорий, обобщений, речевых единиц, фраз;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второй язык - это язык бессловесный: язык мимики, улыбок, гримас, смеха, плача - язык эмоций, переживаний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Этот второй язык появляется очень рано и позволяет малышу "считывать" информацию об отношении окружающих к нему и друг к другу, их настроение, эмоции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Ребёнок, впервые оказавшийся в группе детского сада, сразу определит отношение к себе незнакомых детей и воспитателя. Он может не понять ни одного слова, не сразу привыкнет к темпу речи педагога, произношению, но бессловесная коммуникация его не подведёт: каким тоном говорит эта тётя детям и каким маме, заведующей; отворачивается ли от него, от детей; прихорашивается, не замечая детей, или улыбается им; прижимает к себе обиженного. Всё учтёт, впитает его разум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Информация для размышления. Как ребёнок начинает учиться речевому общению?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Малыш сначала учится манипулировать, управлять поведением, и речевым в том числе, других людей (мамой, папой, близкими) с помощью невербальных средств и лишь значительно позже справляется со своим собственным поведением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пыт общения со сверстниками начинает формироваться на третьем году жизни, а интенсивно развивается на четвёртом. Контакты трёхлетних диктуются часто предметной средой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Активные, содержательные и эмоциональные контакты зависят от многих причин и от внутренних возможностей ребёнка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Находясь в детском коллективе, вдали от родителей, ребёнок хочет быть независимым и защищённым одновременно, он хочет от взрослого понимания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И понимание тоже не обязательно выражать словесно. Несловесные методы и тут важнее: подбадривающий, тёплый взгляд, добрая улыбка, иногда прикосновение рукой, поглаживание скажут больше слов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Монтессори-педагоги очень хорошо понимают силу и воздействие взгляда. Прямым требовательным взглядом мы словно проникаем в душу без всякой просьбы того, на кого смотрим. А если взгляд ещё и не добрый?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Бессловесная коммуникация - самая честная. С детства мы всё определяем интуитивно, кто нас любит, а кто нет, и без всяких слов знаем, как к нам относятся. Ребёнок это чувствует гораздо тоньше, сильнее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Переживания остаются в глубинах эмоциональной памяти и обнаруживаются через многие годы. Какими мы, взрослые, останемся в памяти ребёнка? Какими видит нас ребёнок? Как изображает в игре? Как рисует?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Итак, как обучать, не забывая завета монтессорианцев: "Не переводи в словесный ряд то, что можно не переводить. Отношения лучше не вербализовать, тем более всякие замечания словесно не оформлять"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Причину предпочтения невербального обучения в Монтессори-технологии можно сформулировать ещё и так: "Я слышу - я забываю, я вижу - я запоминаю, я делаю - я учусь". 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Таким образом, невербальной коммуникацией является вся атмосфера в группе: и свободный доступ к любым пособиям, и сами эти пособия, и особый порядок, и отношения взрослых и детей, и их жесты, взгляды, и ритуалы, традиции в группе, и семейная обстановка. </w:t>
                  </w:r>
                </w:p>
                <w:p>
                  <w:pPr>
                    <w:pStyle w:val="Heading4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поведи для родителей и воспитателей.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етей учит то, что их окружает.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сли ребёнка часто критикуют - он учится осуждать.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сли ребёнку часто демонстрируют враждебность - он учится драться.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сли ребёнка часто высмеивают - он учится быть робким.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сли ребёнка часто позорят - он учится чувствовать себя виноватым.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сли к ребёнку часто бывают снисходительны - он учится быть терпеливым.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сли ребёнка часто подбадривают - он учится уверенности в себе.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сли ребёнка часто хвалят - он учится оценивать.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сли с ребёнком обычно честны - он учится справедливости.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сли ребёнок живёт с чувством безопасности - он учится верить.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сли ребёнка часто одобряют - он учится хорошо к себе относиться.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сли ребёнок живёт в атмосфере дружбы и чувствует себя нужным - он учится находить в этом мире любовь.</w:t>
                  </w:r>
                </w:p>
                <w:p>
                  <w:pPr>
                    <w:pStyle w:val="Style12"/>
                    <w:numPr>
                      <w:ilvl w:val="0"/>
                      <w:numId w:val="0"/>
                    </w:numPr>
                    <w:spacing w:before="75" w:after="75"/>
                    <w:ind w:left="105" w:right="105" w:firstLine="400"/>
                    <w:outlineLvl w:val="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600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6" w:type="dxa"/>
            <w:tcBorders/>
            <w:vAlign w:val="center"/>
          </w:tcPr>
          <w:p>
            <w:pPr>
              <w:pStyle w:val="Heading6"/>
              <w:snapToGrid w:val="false"/>
              <w:spacing w:before="45" w:after="45"/>
              <w:ind w:left="105" w:right="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</w:tblGrid>
      <w:tr>
        <w:trPr/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9" name="top100Cou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op100Counter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0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Arial" w:hAnsi="Arial" w:cs="Arial"/>
      <w:b/>
      <w:bCs/>
      <w:i/>
      <w:iCs/>
      <w:color w:val="FF0000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45" w:after="45"/>
      <w:ind w:left="105" w:right="105" w:hanging="0"/>
      <w:outlineLvl w:val="5"/>
    </w:pPr>
    <w:rPr>
      <w:rFonts w:ascii="Arial" w:hAnsi="Arial" w:cs="Arial"/>
      <w:b/>
      <w:bCs/>
      <w:sz w:val="17"/>
      <w:szCs w:val="17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75" w:after="75"/>
      <w:ind w:left="105" w:right="105" w:firstLine="400"/>
      <w:jc w:val="both"/>
    </w:pPr>
    <w:rPr>
      <w:rFonts w:ascii="Arial" w:hAnsi="Arial" w:cs="Arial"/>
      <w:color w:val="666666"/>
      <w:sz w:val="17"/>
      <w:szCs w:val="17"/>
    </w:rPr>
  </w:style>
  <w:style w:type="paragraph" w:styleId="31">
    <w:name w:val="стиль3"/>
    <w:basedOn w:val="Normal"/>
    <w:qFormat/>
    <w:pPr>
      <w:spacing w:before="75" w:after="75"/>
      <w:ind w:left="105" w:right="105" w:firstLine="400"/>
      <w:jc w:val="both"/>
    </w:pPr>
    <w:rPr>
      <w:rFonts w:ascii="Arial" w:hAnsi="Arial" w:cs="Arial"/>
      <w:color w:val="FF0000"/>
      <w:sz w:val="18"/>
      <w:szCs w:val="18"/>
    </w:rPr>
  </w:style>
  <w:style w:type="paragraph" w:styleId="41">
    <w:name w:val="стиль4"/>
    <w:basedOn w:val="Normal"/>
    <w:qFormat/>
    <w:pPr>
      <w:spacing w:before="75" w:after="75"/>
      <w:ind w:left="105" w:right="105" w:firstLine="400"/>
      <w:jc w:val="both"/>
    </w:pPr>
    <w:rPr>
      <w:rFonts w:ascii="Arial" w:hAnsi="Arial" w:cs="Arial"/>
      <w:color w:val="6666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counter.rambler.ru/top100.cnt?15585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06:00Z</dcterms:created>
  <dc:creator>user</dc:creator>
  <dc:description/>
  <cp:keywords/>
  <dc:language>en-US</dc:language>
  <cp:lastModifiedBy>Nikita</cp:lastModifiedBy>
  <dcterms:modified xsi:type="dcterms:W3CDTF">2024-04-21T12:22:00Z</dcterms:modified>
  <cp:revision>3</cp:revision>
  <dc:subject/>
  <dc:title>Всё для детского сада. Консультации для воспитателей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0826C74D54AD49A14FA81FA2CAB13_12</vt:lpwstr>
  </property>
  <property fmtid="{D5CDD505-2E9C-101B-9397-08002B2CF9AE}" pid="3" name="KSOProductBuildVer">
    <vt:lpwstr>1049-12.2.0.13489</vt:lpwstr>
  </property>
</Properties>
</file>