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УТВЕРЖДАЮ</w:t>
        <w:tab/>
        <w:tab/>
        <w:tab/>
        <w:tab/>
        <w:t xml:space="preserve">        </w:t>
        <w:tab/>
        <w:tab/>
        <w:t>УТВЕРЖДАЮ</w:t>
        <w:tab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Начальник МО </w:t>
        <w:tab/>
        <w:tab/>
        <w:tab/>
        <w:t xml:space="preserve">         </w:t>
        <w:tab/>
        <w:t xml:space="preserve">        </w:t>
        <w:tab/>
        <w:tab/>
        <w:t>Начальник Управления  образованием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МВД России «Асбестовский»</w:t>
        <w:tab/>
        <w:tab/>
        <w:tab/>
        <w:t xml:space="preserve">        </w:t>
        <w:tab/>
        <w:tab/>
        <w:t xml:space="preserve">Асбестовского городского округа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полковник полиции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________________М. В. Петров                               </w:t>
        <w:tab/>
        <w:tab/>
        <w:t>___________________ С. А. Вал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» ____________2018г.                                   </w:t>
        <w:tab/>
        <w:tab/>
        <w:t xml:space="preserve">«_____»______________2018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Начальник отдела образования </w:t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администрации Малышев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__________________ Л. В. Ваку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«_____»______________2018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Начальник отдела образования </w:t>
        <w:tab/>
        <w:tab/>
        <w:tab/>
        <w:tab/>
        <w:tab/>
        <w:tab/>
        <w:tab/>
        <w:tab/>
        <w:tab/>
        <w:t>администрации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  <w:tab/>
        <w:t>Рефтин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  <w:tab/>
        <w:t>_________________ О. В. Кукушкина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«_____»______________2018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страниц (рубри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рожная безопасность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нтернет-сайтах  образовательных организаций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сбестовского, Малышевского, Рефтинского городских  округ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ложение о конкурсе страниц (рубрик) «Дорожная безопасность»  на интернет-сайтах  дошкольных и общеобразовательных организаций Асбестовского, Малышевского, Рефтинского городских округов (далее по тексту Конкурс) определяет порядок организации и проведения Конкурса для дошкольных и общеобразовательных учреждений, его организационно-методическое обеспечение, порядок участия в Конкурсе и определение победителей. Конкурс проводится среди уже существующих в сети интернет сайтов общеобразовательных организаций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Целью Конкурса является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выявление, популяризация  и поддержка  лучших страниц (рубрик) «Дорожная безопасность»  на интернет-сайтах  дошкольных и общеобразовательных организаций Асбестовского, Малышевского, Рефтинского городских округ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деятельности в области информационно-коммуникационных технологий и внедрение этих ресурсов в процесс пропаганды безопасного поведения на дорог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одержательного наполнения страниц (рубрик)  по теме пропаганды безопасности дорожного движения постоянного их обновл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65265</wp:posOffset>
                </wp:positionH>
                <wp:positionV relativeFrom="paragraph">
                  <wp:posOffset>9259570</wp:posOffset>
                </wp:positionV>
                <wp:extent cx="0" cy="47879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729.1pt" to="516.95pt,76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недрение новых образовательных технологий и принципов организации деятельности по пропаганде безопасности дорожного движения с использованием информационных технолог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иалогу между участниками образовательного процесса и ведомствами город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КОНКУРС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   Конкурса    -   дошкольные и общеобразовательные  организации  Асбестовского, Малышевского, Рефтинского городских округов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КОНКУРСА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курс организуется и проводится </w:t>
      </w:r>
      <w:r>
        <w:rPr>
          <w:color w:val="000000"/>
          <w:sz w:val="28"/>
          <w:szCs w:val="28"/>
        </w:rPr>
        <w:t xml:space="preserve">отделением  ГИБДД МО МВД РФ «Асбестовский» </w:t>
      </w:r>
      <w:r>
        <w:rPr>
          <w:sz w:val="28"/>
          <w:szCs w:val="28"/>
        </w:rPr>
        <w:t>совместно с Управлением образованием Асбестовского городского округа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имею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личество и содержание номинац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реждать дополнительные номинации Кон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ирать заявки на участие в Конкурс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нкурсную комиссию для оценки работ и изменять её состав до момента начала подведения итогов Кон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орму награждения побе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формируется конкурсная комиссия, в которую приглашаются специалисты, компетентные в области образования и информационных технологий, профессионально информированные о состоянии и тенденциях развития образовательных ресурсов в  сети Интернет.</w:t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и организаторов Конкурс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тенциальных участников Конкурса о сроках и условиях проведении Конкурса, а также о результатах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  Публичное объявление о начале конкурса — </w:t>
      </w:r>
      <w:r>
        <w:rPr>
          <w:b/>
          <w:sz w:val="28"/>
          <w:szCs w:val="28"/>
        </w:rPr>
        <w:t>26</w:t>
      </w:r>
      <w:r>
        <w:rPr>
          <w:b/>
          <w:bCs/>
          <w:sz w:val="28"/>
          <w:szCs w:val="28"/>
        </w:rPr>
        <w:t xml:space="preserve"> октября 2018 го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</w:t>
      </w:r>
      <w:r>
        <w:rPr>
          <w:b/>
          <w:bCs/>
          <w:sz w:val="28"/>
          <w:szCs w:val="28"/>
        </w:rPr>
        <w:t xml:space="preserve">до 25 октября 2018 года </w:t>
      </w:r>
      <w:r>
        <w:rPr>
          <w:sz w:val="28"/>
          <w:szCs w:val="28"/>
        </w:rPr>
        <w:t xml:space="preserve">- прием заявок на участие в Конкурсе 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на электронный адрес  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propaganda_asb@list.ru</w:t>
        </w:r>
      </w:hyperlink>
      <w:r>
        <w:rPr>
          <w:sz w:val="28"/>
          <w:szCs w:val="28"/>
        </w:rPr>
        <w:t xml:space="preserve">  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С 26 по 30 октября 2018 года </w:t>
      </w:r>
      <w:r>
        <w:rPr>
          <w:sz w:val="28"/>
          <w:szCs w:val="28"/>
        </w:rPr>
        <w:t>- работа конкурсной комисси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 31 октября по 08 ноября</w:t>
      </w:r>
      <w:r>
        <w:rPr>
          <w:sz w:val="28"/>
          <w:szCs w:val="28"/>
        </w:rPr>
        <w:t xml:space="preserve"> - подведение итогов Конкурс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 ноября 2018 года</w:t>
      </w:r>
      <w:r>
        <w:rPr>
          <w:sz w:val="28"/>
          <w:szCs w:val="28"/>
        </w:rPr>
        <w:t xml:space="preserve"> - представление результатов Конкурса (на информационных совещаниях, на сайте Управления образованием Асбестовского городского округа и 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Е ЗАДАНИЕ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 участию в Конкурсе допускаются работающие сайты   образовательных организаций Асбестовского городского округа, созданные силами участников общеобразовательного процесса (школьниками, учителями, библиотекарями и.т.д.), имеющие страницы (рубрики)  по теме пропаганды БДД.</w:t>
      </w:r>
    </w:p>
    <w:p>
      <w:pPr>
        <w:pStyle w:val="Normal"/>
        <w:ind w:left="708" w:firstLine="27"/>
        <w:jc w:val="both"/>
        <w:rPr/>
      </w:pPr>
      <w:r>
        <w:rPr>
          <w:sz w:val="28"/>
          <w:szCs w:val="28"/>
        </w:rPr>
        <w:t xml:space="preserve">Заявка на участие в Конкурсе (форма прилагается) направляется участниками на электронный адрес 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propaganda_asb@list.ru</w:t>
        </w:r>
      </w:hyperlink>
      <w:r>
        <w:rPr>
          <w:sz w:val="28"/>
          <w:szCs w:val="28"/>
        </w:rPr>
        <w:t xml:space="preserve">  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е рекомендации к содержанию страницы (рубрики) о БДД на   интернет-сайте общеобразовательного учрежде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ытийная (новостная) информация по направлению БДД (периодичность ее обновления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документы, регламентирующие деятельность учреждения по пропаганде безопасного поведения на дорогах (планы, приказы, акты и т.д.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дорожной безопасности учреж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фотоматериалы по направлению БДД с периодическим обновлением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обучающие рекомендации для всех участников образовательного процесс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наиболее удачных уроков, сценарии праздников, мультимедийный архи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иагностических материал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тряда ЮИД (если такой имеется в    учрежден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«Самая лучшая страница (рубрика)» -  абсолютная номинац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ая полезная страница (рубрика)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амый оригинальный дизайн страницы (рубрики)»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ая интерактивная страница (рубрика)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подводятся по двум зачетным группам: 1) страницы (рубрики) на сайтах дошкольных образовательных организаций;  2) страницы (рубрики) на сайтах общеобразовательных организаци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ельным критерием участия страницы (рубрики) в Конкурсе является наличие обновляющегося содержания. Обновление  страницы (рубрики) о БДД   должно быть </w:t>
      </w:r>
      <w:r>
        <w:rPr>
          <w:b/>
          <w:bCs/>
          <w:sz w:val="28"/>
          <w:szCs w:val="28"/>
          <w:u w:val="single"/>
        </w:rPr>
        <w:t>не реже</w:t>
      </w:r>
      <w:r>
        <w:rPr>
          <w:sz w:val="28"/>
          <w:szCs w:val="28"/>
        </w:rPr>
        <w:t>, чем  1 раз в месяц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Конкурса будут учитываться следующие крите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ЗАЙН:  стилистическая целостность всех тем  на странице (в рубрике) по БДД, оригинальность оформления, читаемость, удобство навигации по раз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АКТИВНОСТЬ: приветствуется наличие опросов, различных форм обратной связи с посетителями, то есть возможность для посетителя не только воспринимать предложенный материал, но и проявить активность на страни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ТИВНОСТЬ: наличие интересной и полезной информации для обучающихся, родителей (законных представителей), педагогов. Полнота информации, публикация изменений  в положениях Правил дорожного движения и других нормативных актах федерального и местного уровня; оперативность и регулярность обновления, наличие и качество иллюстративного материала, логичность размещ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НОВАЦИОННОСТЬ: наличие методических материалов в электронном виде, собственных разработок для использования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, размещенная на странице (в рубрике) по БДД, должна соответствовать временным и погодным условиям, рассчитана на разную возрастную категорию, соответствовать знаменательным и социально-значимым  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КОНКУРС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 каждую страницу (рубрику) по БДД на интернет-сайте оценивают по критериям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вность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зайн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сть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сть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наглядност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ла оценк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ждому критерию страница оценивается по 5-ти балльной шкале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а, набравшая наибольшее количество баллов, признается победителем в номинации «Самая лучшая страница (рубрика)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а, набравшая наибольшее количество баллов по критерию «Дизайн», признается победителем в номинации «Самый оригинальный дизайн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а, набравшая наибольшее количество баллов по критерию «Интерактивность», признается победителем в номинации «Самая интерактивная страница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ца, получившая наиболее высокую оценку по предоставленным для пользователей методическим и учебным пособиям, наглядной и агитационной информации, признается победителем в номинации «Самая инновационная страница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динаковом количестве баллов проводится дополнительное голосование до определения поб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59550</wp:posOffset>
                </wp:positionH>
                <wp:positionV relativeFrom="paragraph">
                  <wp:posOffset>9201785</wp:posOffset>
                </wp:positionV>
                <wp:extent cx="0" cy="47879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724.55pt" to="516.5pt,76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НАГРАЖДЕНИЕ ПОБЕДИТЕЛЕЙ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после опубликования итогов  награждаются грамотами. Организаторы Конкурса  могут использовать другие формы награжд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  <w:tab/>
        <w:t>ПРОЧИЕ УСЛОВ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 участию в Конкурсе допускаются интернет-страницы (рубрики) «Дорожная безопасность», содержание которых не противоречит законодательству Р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нтернет-страницы (рубрики) «Дорожная безопасность», участвующие в Конкурсе, не рецен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6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97"/>
        <w:gridCol w:w="3827"/>
        <w:gridCol w:w="3848"/>
      </w:tblGrid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 название 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сылка на страницу (рубрику) по БДД на сайте образовательной организаци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 группы оформителей страницы (рубрики) по БДД на сайте образовательной организации (с указанием должности)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* Обращаем ваше внимание, что заявки направляются только по электронной почте, в формате Word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  <w:b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paganda_asb@list.ru" TargetMode="External"/><Relationship Id="rId3" Type="http://schemas.openxmlformats.org/officeDocument/2006/relationships/hyperlink" Target="mailto:propaganda_asb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23:00Z</dcterms:created>
  <dc:creator>Волкова</dc:creator>
  <dc:description/>
  <cp:keywords/>
  <dc:language>en-US</dc:language>
  <cp:lastModifiedBy>User</cp:lastModifiedBy>
  <cp:lastPrinted>2018-10-09T10:56:00Z</cp:lastPrinted>
  <dcterms:modified xsi:type="dcterms:W3CDTF">2018-10-09T06:02:00Z</dcterms:modified>
  <cp:revision>5</cp:revision>
  <dc:subject/>
  <dc:title/>
</cp:coreProperties>
</file>