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чем обогащать словарный запас ребенка?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Во-первых, расширение словарного запаса помогает ребенку лучше выражать свои мысли и чувства. Когда ребенок знает больше слов, он может легче и точнее описывать свои желания, потребности и эмоции. Это помогает ему быть более самостоятельным и успешным во взаимодействии с окружающим миром.</w:t>
        <w:br/>
        <w:br/>
        <w:t>Во-вторых, обогащение словарного запаса способствует развитию познавательных процессов у ребенка. Когда ребенок знакомится с новыми словами, он узнает новые понятия, расширяет свои знания о мире. Это помогает ему лучше понимать учебный материал в школе, а также легче адаптироваться к новым ситуациям и задачам.</w:t>
        <w:br/>
        <w:br/>
        <w:t>В-третьих, обогащение словарного запаса развивает речь и коммуникативные навыки ребенка. Когда ребенок знает больше слов, он легче строит предложения, обогащает свою речь разнообразными выражениями и синонимами. Это помогает ему быть более уверенным в общении с другими людьми, лучше выражать свои мысли и идеи.</w:t>
        <w:br/>
        <w:br/>
        <w:t>И наконец, обогащение словарного запаса способствует развитию когнитивных функций у ребенка. Когда ребенок знает больше слов, он лучше развивает свою память, внимание и мышление. Он становится способным анализировать и сравнивать информацию, делать выводы и принимать решения. Это помогает ему развивать свои интеллектуальные способности и быть успешным в учебе и жизни.</w:t>
        <w:br/>
        <w:br/>
        <w:t>Таким образом, обогащение словарного запаса ребенка имеет множество преимуществ и оказывает положительное влияние на его развитие. Родители могут помочь своему ребенку в этом процессе, предоставляя ему разнообразные образовательные игры и задания, читая ему книги, разговаривая и общаясь с ним на разные темы. В результате, ребенок будет иметь богатый словарь, что поможет ему во многих сферах жизни и обеспечит успешное развитие.</w:t>
      </w:r>
    </w:p>
    <w:p>
      <w:pPr>
        <w:pStyle w:val="Normal"/>
        <w:tabs>
          <w:tab w:val="clear" w:pos="708"/>
          <w:tab w:val="left" w:pos="8221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09:00Z</dcterms:created>
  <dc:creator>user</dc:creator>
  <dc:description/>
  <dc:language>en-US</dc:language>
  <cp:lastModifiedBy>user</cp:lastModifiedBy>
  <dcterms:modified xsi:type="dcterms:W3CDTF">2024-07-16T05:09:00Z</dcterms:modified>
  <cp:revision>2</cp:revision>
  <dc:subject/>
  <dc:title/>
</cp:coreProperties>
</file>