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образовательное учреждение  «Детский сад комбинированного вида № 51 «Роднич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шевского городского округа</w:t>
      </w:r>
    </w:p>
    <w:p>
      <w:pPr>
        <w:pStyle w:val="Style51"/>
        <w:widowControl/>
        <w:spacing w:lineRule="auto" w:line="240"/>
        <w:jc w:val="center"/>
        <w:rPr>
          <w:rStyle w:val="FontStyle37"/>
          <w:spacing w:val="40"/>
          <w:sz w:val="24"/>
          <w:szCs w:val="24"/>
        </w:rPr>
      </w:pPr>
      <w:r>
        <w:rPr>
          <w:b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37"/>
          <w:spacing w:val="40"/>
          <w:sz w:val="24"/>
          <w:szCs w:val="24"/>
        </w:rPr>
        <w:t>ПРИКАЗ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33"/>
          <w:color w:val="FF0000"/>
          <w:sz w:val="24"/>
          <w:szCs w:val="24"/>
        </w:rPr>
      </w:pPr>
      <w:r>
        <w:rPr>
          <w:rStyle w:val="FontStyle33"/>
          <w:sz w:val="24"/>
          <w:szCs w:val="24"/>
        </w:rPr>
        <w:t xml:space="preserve">20июня  2018 года </w:t>
        <w:tab/>
        <w:tab/>
        <w:tab/>
        <w:tab/>
        <w:tab/>
        <w:tab/>
        <w:tab/>
        <w:t>№  140 /од</w:t>
      </w:r>
    </w:p>
    <w:p>
      <w:pPr>
        <w:pStyle w:val="Style17"/>
        <w:jc w:val="center"/>
        <w:rPr>
          <w:rStyle w:val="FontStyle33"/>
          <w:color w:val="000000"/>
          <w:sz w:val="24"/>
          <w:szCs w:val="24"/>
        </w:rPr>
      </w:pPr>
      <w:r>
        <w:rPr/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О создании Совета по профилактике правонарушений несовершеннолетни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и защите их пра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На основании Закона от 24.06.1999г. № 120-ФЗ «Об основах системы профилактики безнадзорности и правонарушений несовершеннолетних», Закона от 24.07.1998 № 124-ФЗ «Об основных гарантиях прав ребенка в Российской Федерации», Закона от 29.12.2012 № 273-ФЗ «Об образовании в РФ», в целях обеспечения защиты прав и законных интересов несовершеннолетних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твердить Положение о Совете по профилактике правонарушений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несовершеннолетних и защите их прав (Приложение №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    </w:t>
      </w:r>
      <w:r>
        <w:rPr/>
        <w:t xml:space="preserve">Создать совет по профилактики в следующем составе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меститель заведующего по УМР- Пайкова Антонина Николае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едагог-психолог – Таскина Анна Владимиро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нструктор по физической культуре  – Щекалева Любовь Викторо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оспитатель –  Гарифуллина Вероника Владимиро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едставитель родительской общественности –Руль Надежда Николаев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Музыкальный руководитель  Намятова Людмила Васильев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значить председателем совета Пайкову Антонину Николаевну, секретарем – Щекалеву Любовь Викторов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ганизацию работы совета в соответствии с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озложить ответственность за ведение документации совета насекрета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Заведующий МАДОУ № 51                                                                           И.В.Бородул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 приказом ознакомлен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Приложение № 1 к приказу </w:t>
      </w:r>
    </w:p>
    <w:p>
      <w:pPr>
        <w:pStyle w:val="Normal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  <w:t>от 20.06.2018 №  140/од</w:t>
      </w:r>
    </w:p>
    <w:p>
      <w:pPr>
        <w:pStyle w:val="Normal"/>
        <w:ind w:firstLine="567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оложение о Совете по профилактике правонарушений несовершеннолетних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и защите их прав Муниципального автономного дошкольного образовательног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чреждения «Детский сад комбинированного вида № 51 «Родничок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лышев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далее по тексту –МАДОУ № 5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440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регламентирует деятельность Совета по профилактике правонарушений несовершеннолетних и защите их прав (далее – Совет профилактики) (далее - Учреждение)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т профилактики – коллегиальный, совещательный орган, объединяющий работ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, узких специалистов и администрации для организации профилактической работы в Учреждени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42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создается на базе Учреждения приказом директора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49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став Совета профилактики входят постоянные члены (директор, заместитель директора по учебно-методической  работе, педагогические работники, представитель от родителей (законных представителей) (по согласованию), при необходимости приглашаются узкие специалисты и другие педагогические работники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69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Советом профилактики возлагается на заместителя директора по учебно- методической  работе Учреждения, в его отсутствие заседания проводятся ответственным лицом из числа членов Совета профилактики, назначенным руководителем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54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и рекомендации Совета профилактики являются основополагающими в организации работы педагогического коллектива по вопросам профилактики правонарушений, безнадзорности и защиты прав обучающихся (воспитанников) Учреждения и закрепляются приказом Учреждения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48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Совета профилактики осуществляется в соответствии с:</w:t>
      </w:r>
    </w:p>
    <w:p>
      <w:pPr>
        <w:pStyle w:val="Normal"/>
        <w:tabs>
          <w:tab w:val="clear" w:pos="708"/>
          <w:tab w:val="left" w:pos="92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- </w:t>
      </w:r>
      <w:r>
        <w:rPr/>
        <w:t>Конвенцией о правах ребен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Семейным кодексом от 29.12.1995 № 223-ФЗ;</w:t>
      </w:r>
    </w:p>
    <w:p>
      <w:pPr>
        <w:pStyle w:val="Normal"/>
        <w:tabs>
          <w:tab w:val="clear" w:pos="708"/>
          <w:tab w:val="left" w:pos="86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Федеральным законом от 29.12.2012 г.  № 273-ФЗ «Об образовании а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6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 Федеральным законом от 24.06.199 г. № 120-ФЗ «Об основах системы профилактики безнадзорности и правонарушений несовершеннолетних» (в редакциях(с изменениями на 3 июля 2016 года) (редакция, действующая с 15 июля 2016 года)</w:t>
      </w:r>
    </w:p>
    <w:p>
      <w:pPr>
        <w:pStyle w:val="Normal"/>
        <w:tabs>
          <w:tab w:val="clear" w:pos="708"/>
          <w:tab w:val="left" w:pos="902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Федеральным законом от 24.07.1998 г. № 124-ФЗ «Об основных гарантиях прав ребенка в РФ»;</w:t>
      </w:r>
    </w:p>
    <w:p>
      <w:pPr>
        <w:pStyle w:val="Normal"/>
        <w:tabs>
          <w:tab w:val="clear" w:pos="708"/>
          <w:tab w:val="left" w:pos="904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Федеральным законом от 29.12.2010 г. № 436-ФЗ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уставом Учреждения;</w:t>
      </w:r>
    </w:p>
    <w:p>
      <w:pPr>
        <w:pStyle w:val="Normal"/>
        <w:tabs>
          <w:tab w:val="clear" w:pos="708"/>
          <w:tab w:val="left" w:pos="904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локальными актами Учреждения, а также настоящим Положением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526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принимается педагогическим советом Учреждения и утверждается приказом заведующего Учреждения. Изменения и дополнения в настоящее Положение вносятся на педагогическом совете Учреждения и утверждается приказом заведующего Учреждения..</w:t>
      </w:r>
    </w:p>
    <w:p>
      <w:pPr>
        <w:pStyle w:val="Style21"/>
        <w:numPr>
          <w:ilvl w:val="1"/>
          <w:numId w:val="14"/>
        </w:numPr>
        <w:tabs>
          <w:tab w:val="clear" w:pos="708"/>
          <w:tab w:val="left" w:pos="42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868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семья «группы риска» - семья, в которой присутствуют один или несколько факторов риска (неполные семьи, опекунские семьи, многодетные семьи, семьи безработных, семьи с несовершеннолетними родителями, семьи с детьми с ограниченными возможностями, семьи, находящиеся в нестабильной социальной, психологической обстановке);</w:t>
      </w:r>
    </w:p>
    <w:p>
      <w:pPr>
        <w:pStyle w:val="Normal"/>
        <w:tabs>
          <w:tab w:val="clear" w:pos="708"/>
          <w:tab w:val="left" w:pos="895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семья, находящаяся в социально-опасном положении – семья, в которой родители или законные представители не исполняют своих обязанностей по воспитанию, обучению и (или) содержанию своих несовершеннолетних детей, отрицательно влияют на их поведение либо жестоко обращаются с ними;</w:t>
      </w:r>
    </w:p>
    <w:p>
      <w:pPr>
        <w:pStyle w:val="Normal"/>
        <w:tabs>
          <w:tab w:val="clear" w:pos="708"/>
          <w:tab w:val="left" w:pos="850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- семья, находящаяся в трудной жизненной ситуации – семья, в которой существующие проблемы объективно нарушают жизнедеятельность членов семьи (инвалидность, отсутствие определенного места жительства, конфликты в семье, отсутствие каких-либо документов, малообеспеченность, безработица) и не могут быть преодолены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Цели и Задачи Совета  профилакти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.1 Цел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1.  Обеспечение защиты прав и законных интересов несовершеннолетн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.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3. Предоставление своевременной информации в отдел  образования Малышевского городского округа о выявленных фактах жестокого обращения с детьми, о детях, оставшихся без попечения родителей, о детях, находящихся в трудной жизненной ситу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.2. Задач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учет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е профилактической работы с семьями «группы риска», где родители (законные представители) не выполняют свои обязанности по воспитанию и обучению детей, семьями, находящимися в социально-опасном положении,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3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оведение индивидуальной педагогической, психологической, социальной поддержки семей «группы риска», семей, находящихся в социально-опасном положении,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овышение ответственности родителей и активизация роли семьи в воспитании ребенк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егулирование конфликтных ситуаций, возникающих между участникам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оординация взаимодействия всех субъектов, осуществляющих профилактическую работ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2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материалов, представляемых в комиссию по делам несовершеннолетних и защите их пра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ние за реализацией проводимых социально-профилактических мероприятий по оказанию помощи семьям в решении возникших пробле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 . Основные направления деятельности Совета профил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К основным направлениям деятельности Совета профилактики относятс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вентивно-профилактическая – предупреждение возникновения явлений дезадаптивного, асоциального, девиантного характера, утверждение конкретных рекомендаций педагогам и родителям (законным представителям) по оказанию помощи в вопросах воспитания и обучени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6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ветительская – повышение психолого-педагогической компетенции родителей (законных представителей) и педагогов в вопросах межличностного взаимодействия и развития обучающихся (воспитанник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иагностическая – всестороннее и комплексное изучение на основе психолого-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едагогических диагностик и экспертной оценки детей и родителей (законных представителей) с целью выявления причин асоциального или девиантного поведения, административных наруш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4.Коррекционная – активное и целенаправленное воздействие на процесс личностного развития ребенка, восстановление нарушений детско-родительских отношений в семь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5. Консультативная – оказание консультативной помощи родителям (законным представителям) и педагогам по вопросам развития, воспитания, обучения детей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40" w:leader="none"/>
          <w:tab w:val="left" w:pos="993" w:leader="none"/>
          <w:tab w:val="left" w:pos="2260" w:leader="none"/>
          <w:tab w:val="left" w:pos="4000" w:leader="none"/>
          <w:tab w:val="left" w:pos="6100" w:leader="none"/>
          <w:tab w:val="left" w:pos="7440" w:leader="none"/>
          <w:tab w:val="left" w:pos="88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аналитическая   –   проведение   анализа   эффективности профилактических</w:t>
        <w:tab/>
        <w:t>мероприятий,</w:t>
        <w:tab/>
        <w:t>прогнозирование</w:t>
        <w:tab/>
        <w:t>ситуаций,</w:t>
        <w:tab/>
        <w:t>выявление</w:t>
        <w:tab/>
        <w:t>причин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затрудняющих работу, информирование о результатах педагогов и родителей (законных представителей)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6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ивно-методическая – разработка методических рекомендаций в помощь педагогам и родителям, инструкций по организации и технологии проведения Совета профилактики, изучение нормативных докумен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нтролирующая  –  контроль  за  выполнением  решений  Совета  профилактики, качеством выполнения профилактических мероприятий.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 деятельности Совета профилактики</w:t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Совета профилактики основывается на принцип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ind w:firstLine="709"/>
        <w:contextualSpacing/>
        <w:jc w:val="both"/>
        <w:rPr>
          <w:rFonts w:eastAsia="Symbol"/>
        </w:rPr>
      </w:pPr>
      <w:r>
        <w:rPr/>
        <w:t>- законности;</w: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ind w:firstLine="709"/>
        <w:contextualSpacing/>
        <w:jc w:val="both"/>
        <w:rPr>
          <w:rFonts w:eastAsia="Symbol"/>
        </w:rPr>
      </w:pPr>
      <w:r>
        <w:rPr/>
        <w:t>-  справедливости;</w: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ind w:firstLine="709"/>
        <w:contextualSpacing/>
        <w:jc w:val="both"/>
        <w:rPr>
          <w:rFonts w:eastAsia="Symbol"/>
        </w:rPr>
      </w:pPr>
      <w:r>
        <w:rPr/>
        <w:t>- системности;</w: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ind w:firstLine="709"/>
        <w:contextualSpacing/>
        <w:jc w:val="both"/>
        <w:rPr>
          <w:rFonts w:eastAsia="Symbol"/>
        </w:rPr>
      </w:pPr>
      <w:r>
        <w:rPr/>
        <w:t>- гуманного обращения с несовершеннолетними;</w:t>
      </w:r>
    </w:p>
    <w:p>
      <w:pPr>
        <w:pStyle w:val="Normal"/>
        <w:tabs>
          <w:tab w:val="clear" w:pos="708"/>
          <w:tab w:val="left" w:pos="1127" w:leader="none"/>
        </w:tabs>
        <w:spacing w:before="0" w:after="0"/>
        <w:ind w:firstLine="709"/>
        <w:contextualSpacing/>
        <w:jc w:val="both"/>
        <w:rPr>
          <w:rFonts w:eastAsia="Symbol"/>
        </w:rPr>
      </w:pPr>
      <w:r>
        <w:rPr/>
        <w:t>- уважительного отношения к участникам образовательного процесса;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firstLine="709"/>
        <w:contextualSpacing/>
        <w:jc w:val="both"/>
        <w:rPr>
          <w:rFonts w:eastAsia="Symbol"/>
        </w:rPr>
      </w:pPr>
      <w:r>
        <w:rPr/>
        <w:t>- конфиденциальности информации о несовершеннолетнем и его родителях (законных представителях)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0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функции Совета профилактик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  <w:tab w:val="left" w:pos="3727" w:leader="none"/>
          <w:tab w:val="left" w:pos="6627" w:leader="none"/>
          <w:tab w:val="left" w:pos="954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я</w:t>
        <w:tab/>
        <w:t xml:space="preserve">деятельности всех специалистов, педагогических работников, </w:t>
      </w:r>
    </w:p>
    <w:p>
      <w:pPr>
        <w:pStyle w:val="Normal"/>
        <w:tabs>
          <w:tab w:val="clear" w:pos="708"/>
          <w:tab w:val="left" w:pos="3727" w:leader="none"/>
          <w:tab w:val="left" w:pos="6627" w:leader="none"/>
          <w:tab w:val="left" w:pos="9547" w:leader="none"/>
        </w:tabs>
        <w:spacing w:before="0" w:after="0"/>
        <w:contextualSpacing/>
        <w:jc w:val="both"/>
        <w:rPr/>
      </w:pPr>
      <w:bookmarkStart w:id="0" w:name="_GoBack"/>
      <w:bookmarkEnd w:id="0"/>
      <w:r>
        <w:rPr/>
        <w:t>классных руководителей, родителей (законных представителей) по направлениям профилактики безнадзорности и правонарушений, вопросам охраны прав ребенка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й (представлений) педагогических работников  о постановке обучающихся (воспитанников)  на ВШК и принятие решений по данному вопросу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оказание содействия в проведении работы по профилактике безнадзорности и правонарушений среди обучающихся (воспитанников)  в Учреждении и защите их прав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 результатов деятельности педагогических работников по профилактике безнадзорности и правонарушений по работе с детьми «группы риска»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ие конфликтных ситуаций, связанных с нарушением локальных актов и устава Учреждения, с проблемами межличностного общения участников образовательного процесса в пределах своей компетенции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 специалистов КДН и ЗП  к совместному разрешению вопросов, относящихся к компетенции профилактики правонарушений и безнадзорности среди несовершеннолетних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 представлений в КДН и ЗП о решении вопроса, связанного с дальнейшим пребыванием учащихся (воспитанников) -правонарушителей в Учреждении в соответствии с действующим законодательством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став и обеспечение деятельности Совета профилактики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Совета профилактики формируется директором Учреждения и утверждается приказом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профилактики  состоит из председателя, секретаря и членов Совета. 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вета (заместители Председателя) и секретарь назначается директором образовательной организации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реорганизации и ликвидации, утверждение персонального состава определяются администрацией Учреждения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нность состава Совета  профилактики составляет от 5 до 10 человек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69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Советом профилактики возлагается на заместителя директора по учебно-методической  работе Учреждения, в его отсутствие заседания проводятся ответственным лицом , назначенным заведующим из числа членов Совета профилактики.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7. Порядок деятельности Совета профилактики</w:t>
      </w:r>
    </w:p>
    <w:p>
      <w:pPr>
        <w:pStyle w:val="Style21"/>
        <w:numPr>
          <w:ilvl w:val="1"/>
          <w:numId w:val="19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деятельность: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овета профилактики осуществляется согласно плану работы, который утверждается приказом директора Учреждения. 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7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овое заседание Совета профилактики проводится 1 раз в квартал, при необходимости проводятся внеплановые заседания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6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Совета профилактики могут проводиться в форме открытых, закрытых заседаний, с приглашением родителей (законных представителей) и без последних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6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путем открытого голосования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сполнения решений возлагается на лицо ответственного за профилактику.</w:t>
      </w:r>
    </w:p>
    <w:p>
      <w:pPr>
        <w:pStyle w:val="Style21"/>
        <w:numPr>
          <w:ilvl w:val="2"/>
          <w:numId w:val="19"/>
        </w:numPr>
        <w:tabs>
          <w:tab w:val="clear" w:pos="708"/>
          <w:tab w:val="left" w:pos="6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овета профилактики ведется в тесном контакте с правоохранительными органами, Комиссией по делам несовершеннолетних и заинтересованными общественными организациями.</w:t>
      </w:r>
    </w:p>
    <w:p>
      <w:pPr>
        <w:pStyle w:val="Normal"/>
        <w:spacing w:before="0" w:after="0"/>
        <w:ind w:firstLine="709"/>
        <w:contextualSpacing/>
        <w:rPr/>
      </w:pPr>
      <w:r>
        <w:rPr/>
        <w:t>7.2. Порядок работы Совета профилактики:</w:t>
      </w:r>
    </w:p>
    <w:p>
      <w:pPr>
        <w:pStyle w:val="Normal"/>
        <w:spacing w:before="0" w:after="0"/>
        <w:ind w:firstLine="709"/>
        <w:contextualSpacing/>
        <w:rPr/>
      </w:pPr>
      <w:r>
        <w:rPr/>
        <w:t>7.2.1. 1 этап – подготовительный (подготовка материалов на заседание Совета)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сбор предварительной информации по рассматриваемому вопросу, (педагогическими работниками представляется характеристика на ребенка или семью, отчет о результатах диагностического обследования). Ответственность за организацию подготовительного этапа возлагается на ответственного за профилактику (заместителя председателя Совета профилактик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8453" w:leader="none"/>
        </w:tabs>
        <w:spacing w:before="0" w:after="0"/>
        <w:ind w:firstLine="709"/>
        <w:contextualSpacing/>
        <w:rPr/>
      </w:pPr>
      <w:r>
        <w:rPr/>
        <w:t>7.2.2. 2 этап проведение заседаний Совета профилактики в целях: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- уточнения выявленных факторов, проблем и причин девиантного поведения обучающихся (воспитанников) или невыполнения родительских обязанностей;</w:t>
      </w:r>
    </w:p>
    <w:p>
      <w:pPr>
        <w:pStyle w:val="Normal"/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ринятия решений о постановке на профилактический учет (далее- внутренний учет) ;</w:t>
      </w:r>
    </w:p>
    <w:p>
      <w:pPr>
        <w:pStyle w:val="Normal"/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рассмотрения и утверждения комплексных коррекционных планов;</w:t>
      </w:r>
    </w:p>
    <w:p>
      <w:pPr>
        <w:pStyle w:val="Normal"/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решение организационных вопросов;</w:t>
      </w:r>
    </w:p>
    <w:p>
      <w:pPr>
        <w:pStyle w:val="Normal"/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- рассмотрения результатов контроля и анализа эффективности профилактических мероприятий с учетом общепедагогических вопросов и принятие дальнейших решений;</w:t>
      </w:r>
    </w:p>
    <w:p>
      <w:pPr>
        <w:pStyle w:val="Normal"/>
        <w:tabs>
          <w:tab w:val="clear" w:pos="708"/>
          <w:tab w:val="left" w:pos="318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одведение промежуточных результатов профилактических мероприятий согласно комплексным коррекционным планам, выявления причин, затрудняющих коррекционную работу и внесения изменений в комплексные коррекционные планы;</w:t>
      </w:r>
    </w:p>
    <w:p>
      <w:pPr>
        <w:pStyle w:val="Normal"/>
        <w:tabs>
          <w:tab w:val="clear" w:pos="708"/>
          <w:tab w:val="left" w:pos="258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одведения итогов работы специалистов, педагогических работников по реализации комплексных коррекционных планов на заседании Совета;</w:t>
      </w:r>
    </w:p>
    <w:p>
      <w:pPr>
        <w:pStyle w:val="Normal"/>
        <w:tabs>
          <w:tab w:val="clear" w:pos="708"/>
          <w:tab w:val="left" w:pos="16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принятия решений о снятии с учета, если работа проводилась эффективно в течение трёх месяцев или о ходатайстве в Комиссию по делам несовершеннолетних и защите их прав о рассмотрении вопроса на комиссии, если необходима дополнительная помощ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ветственность за проведение заседаний возлагается на председателя Совета профилакт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.2.3. Организует изучение педагогическими работниками статуса семей и условий жизни ребен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существляет постановку на внутренний учет в Учреждении и снимает с внутреннего учета семьи «группы риска», где родители (законные представители) не выполняют свои обязанности по воспитанию и обучению детей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71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ует и организует индивидуальную профилактическую работу с семьями «группы риска», состоящими на внутреннем учете в Учреждении, органах внутренних дел, комиссии по делам несовершеннолетних и защите их прав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69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рофилактическую работу с семьями, находящимися в социально-опасном положении, в трудной жизненной ситуации. При необходимости ставит перед соответствующими государственными организациями вопрос о привлечении родителей (законных представителей), не выполняющих свои обязанности по воспитанию и обучению детей, к ответственности, установленной законодательством Российской Федерации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65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атайствует перед Комиссией по делам несовершеннолетних и защите их прав о постановке на учет семей, находящихся в социально-опасном положении, в трудной жизненной ситуации и снятии с учета исправившихся семей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663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ивает педагогических работников с отчетом о состоянии воспитательно-профилактической работы с семьями «группы риска»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625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реже одного раза в год, отчитывается о проводимой работе и ее результатах перед педагогическим коллективом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735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т и организует проведение групповых и индивидуальных профилактических мероприятий с семьями «группы риска» с привлечением представителей правоохранительных органов, других заинтересованных ведомств.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81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обучение педагогических работников Учреждения современным формам и методам работы с семьями «группы риска», семьями, находящимися в социально-опасном положении, в трудной жизненной ситу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.2.12. Работа Совета профилактики планируется на учебный год. План работы принимается на заседании Совета профилактики и утверждается директором Учрежд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8. Права и обязанности членов Совета профилактик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8.1. Председатель Совета профилактики – заместитель директора по учебно-методической  работе 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водит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рабатывает план работы Совета профил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5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рабатывает нормативно-распорядительную документацию, регламентирующую профилактическую работу с семь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контролирует выполнение решений Совета профил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тверждает комплексный коррекционный план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зучает и утверждает план документов, подготовленных на заседание комиссии по делам несовершеннолетних и защите их 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контролирует выполнение решений Комиссии по делам несовершеннолетних и защите их прав, контролирует качество исполнения проводимой профилактической работы с семьями, находящимися в социально опасном положении.</w:t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57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1.  координирует деятельность участников профилактической работы и членов Совета профилактики в вопросах реализации профилактических мероприятий и подготовки к проведению заседаний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2. организует и контролирует подготовку документов на Совет профилактики и в Комиссию по делам несовершеннолетних и защите их прав; </w:t>
      </w:r>
    </w:p>
    <w:p>
      <w:pPr>
        <w:pStyle w:val="Normal"/>
        <w:spacing w:before="0" w:after="0"/>
        <w:ind w:firstLine="709"/>
        <w:contextualSpacing/>
        <w:rPr/>
      </w:pPr>
      <w:r>
        <w:rPr/>
        <w:t>3. составляет повестку заседаний Совета профилакти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>4.  разрабатывает проекты планов работы Совета профилактики;</w:t>
      </w:r>
    </w:p>
    <w:p>
      <w:pPr>
        <w:pStyle w:val="Normal"/>
        <w:spacing w:before="0" w:after="0"/>
        <w:ind w:firstLine="709"/>
        <w:contextualSpacing/>
        <w:rPr/>
      </w:pPr>
      <w:r>
        <w:rPr/>
        <w:t>5. систематизирует и согласовывает с отделом образования пакет документов, представляемых в Комиссию по делам несовершеннолетних и защите их прав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709"/>
        <w:contextualSpacing/>
        <w:jc w:val="both"/>
        <w:rPr/>
      </w:pPr>
      <w:r>
        <w:rPr/>
        <w:t>8.3.Педагогические работник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39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зучение жилищно-бытовых условий, материального обеспечения, внутрисемейных отношений, статуса семьи, составляют акты проведенных рейдов</w:t>
        <w:br/>
        <w:t xml:space="preserve"> (Приложение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ключает мероприятия, направленные на правовое и психолого-педагогическое просвещение родителей, изучение жилищно-бытовых условий, в комплексный коррекционный план работы с семьей, контролирует выполнение рекомендаций Комиссии по делам несовершеннолетних и защите их прав родителями обучающихся (воспитанни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тчитывается по выполнению мероприятий в пределах своей компетенции, согласно комплексному коррекционному плану работы с семьей на заседаниях Совета профил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 xml:space="preserve">готовит документы (акты обследования жилищно-бытовых условий) по работе с несовершеннолетними и семьями группы «риска» на Совет профилактики и в Комиссию по делам несовершеннолетних и защите их пра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организует выходы в сем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дет анализ результатов профилактической работы с семьей.</w:t>
      </w:r>
    </w:p>
    <w:p>
      <w:pPr>
        <w:pStyle w:val="Normal"/>
        <w:spacing w:before="0" w:after="0"/>
        <w:ind w:firstLine="709"/>
        <w:contextualSpacing/>
        <w:rPr/>
      </w:pPr>
      <w:r>
        <w:rPr/>
        <w:t>8.4. Секретар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ывает организационно-методическую помощь педагогическим работникам в ведении у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формирует банк данных Учреждения об обучающихся (воспитанниках) и их семьях, находящихся в социально опасном полож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едёт протоколы заседаний Совета профил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егистрирует служебные письма на рассмотрение Советом профилактики в журнале регистрации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9. Ответственность членов Совета профилактики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firstLine="709"/>
        <w:contextualSpacing/>
        <w:rPr/>
      </w:pPr>
      <w:r>
        <w:rPr/>
        <w:t>Члены Совета профилактики и участники профилактической работы несут ответственность з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 и достоверное предоставление информации о детях, оставшихся без попечения родителей; детях, находящихся в трудной жизнен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2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воевременно сообщать сведения о детях, оставшихся без попечения родителей, о детях, находящихся в трудной жизненной ситуации, в орган опеки и попечительства, отдел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ачественное проведение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исциплинарную ответственность в соответствии с трудовы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2140" w:leader="none"/>
        </w:tabs>
        <w:spacing w:before="0" w:after="0"/>
        <w:ind w:firstLine="709"/>
        <w:contextualSpacing/>
        <w:rPr/>
      </w:pPr>
      <w:r>
        <w:rPr>
          <w:b/>
        </w:rPr>
        <w:t>10.</w:t>
      </w:r>
      <w:r>
        <w:rPr/>
        <w:tab/>
      </w:r>
      <w:r>
        <w:rPr>
          <w:b/>
        </w:rPr>
        <w:t xml:space="preserve">Права Совета профилактике </w:t>
      </w:r>
    </w:p>
    <w:p>
      <w:pPr>
        <w:pStyle w:val="Normal"/>
        <w:spacing w:before="0" w:after="0"/>
        <w:ind w:firstLine="709"/>
        <w:contextualSpacing/>
        <w:rPr/>
      </w:pPr>
      <w:r>
        <w:rPr/>
        <w:t>10.1. Совет профилактики имеет право: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rind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шивать от педагогических работников сведения, необходимые для работы Совета профилактики, а также приглашать их для получения сообщений и объяснений по вопросам, рассматриваемым Советом профилактики;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Vrind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контроль воспитательной рабо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3" w:leader="none"/>
        </w:tabs>
        <w:spacing w:before="0" w:after="0"/>
        <w:ind w:left="0" w:firstLine="709"/>
        <w:contextualSpacing/>
        <w:jc w:val="both"/>
        <w:rPr>
          <w:rFonts w:eastAsia="Vrinda"/>
        </w:rPr>
      </w:pPr>
      <w:r>
        <w:rPr/>
        <w:t>рассматривать информацию, докладные записки педагогических работников по вопросам поведения, успеваемости и посещаемости  обучающихся (воспитанников), фактах жестокого обращения с детьми со стороны взросл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3" w:leader="none"/>
        </w:tabs>
        <w:spacing w:before="0" w:after="0"/>
        <w:ind w:left="0" w:firstLine="709"/>
        <w:contextualSpacing/>
        <w:jc w:val="both"/>
        <w:rPr>
          <w:rFonts w:eastAsia="Vrinda"/>
        </w:rPr>
      </w:pPr>
      <w:r>
        <w:rPr/>
        <w:t>вносить предложения по вопросам улучшения воспитательной работы в Учрежд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before="0" w:after="0"/>
        <w:ind w:left="0" w:firstLine="709"/>
        <w:contextualSpacing/>
        <w:jc w:val="both"/>
        <w:rPr>
          <w:rFonts w:eastAsia="Vrinda"/>
        </w:rPr>
      </w:pPr>
      <w:r>
        <w:rPr/>
        <w:t>приглашать родителей (законных представителей) на собеседование и консуль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3" w:leader="none"/>
        </w:tabs>
        <w:spacing w:before="0" w:after="0"/>
        <w:ind w:left="0" w:firstLine="709"/>
        <w:contextualSpacing/>
        <w:jc w:val="both"/>
        <w:rPr>
          <w:rFonts w:eastAsia="Vrinda"/>
        </w:rPr>
      </w:pPr>
      <w:r>
        <w:rPr/>
        <w:t>направлять информацию в органы опеки и попечительства, отдел образования, МВД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20" w:leader="none"/>
        </w:tabs>
        <w:spacing w:before="0" w:after="0"/>
        <w:ind w:left="0" w:firstLine="709"/>
        <w:contextualSpacing/>
        <w:jc w:val="both"/>
        <w:rPr>
          <w:rFonts w:eastAsia="Vrinda"/>
        </w:rPr>
      </w:pPr>
      <w:r>
        <w:rPr/>
        <w:t>ставить и снимать с внутреннего учета  обучающихся (воспитанников), семь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2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становки на внутренний учет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2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становка на учет осуществляется в следующих случаях</w:t>
      </w:r>
    </w:p>
    <w:tbl>
      <w:tblPr>
        <w:tblW w:w="103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663"/>
      </w:tblGrid>
      <w:tr>
        <w:trPr>
          <w:trHeight w:val="26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Категории , которые ставятся на внутренний уч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7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ьи , у которых имеются дети, не посещающие детский сад  без уважительной причины   (15-   30%   рабочего  времени),   систематически   опаздывающие в детский сад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т посещаемости</w:t>
            </w:r>
          </w:p>
        </w:tc>
      </w:tr>
      <w:tr>
        <w:trPr>
          <w:trHeight w:val="90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(воспитанники), замеченные неоднократно  в нахождении на улице без присмотра взрослых в вечернее время , и их родители (законные представител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contextualSpacing/>
              <w:rPr>
                <w:w w:val="99"/>
              </w:rPr>
            </w:pPr>
            <w:r>
              <w:rPr>
                <w:w w:val="99"/>
              </w:rPr>
              <w:t>Информация,  поступившая в учреждение т п</w:t>
            </w:r>
          </w:p>
        </w:tc>
      </w:tr>
      <w:tr>
        <w:trPr>
          <w:trHeight w:val="1186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 (воспитанники проявляющие элементы асоциального поведения  (сквернословие,  драки, издевательство над  другими  деть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кладные   от   педагогических работников 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134" w:leader="none"/>
          <w:tab w:val="left" w:pos="1418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учащихся на внутренний учёт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01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решение о постановке о</w:t>
      </w:r>
      <w:r>
        <w:rPr>
          <w:rFonts w:cs="Times New Roman" w:ascii="Times New Roman" w:hAnsi="Times New Roman"/>
          <w:sz w:val="24"/>
          <w:szCs w:val="24"/>
        </w:rPr>
        <w:t>бучающегося (воспитанн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учет принимается на заседаниях Совета профилактики при наличии оснований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ка несовершеннолетнего на учет осуществляется в присутствии родителей (или законных представителей) и о</w:t>
      </w:r>
      <w:r>
        <w:rPr>
          <w:rFonts w:cs="Times New Roman" w:ascii="Times New Roman" w:hAnsi="Times New Roman"/>
          <w:sz w:val="24"/>
          <w:szCs w:val="24"/>
        </w:rPr>
        <w:t>бучающегося (воспитанника)</w:t>
      </w:r>
      <w:r>
        <w:rPr>
          <w:rFonts w:eastAsia="Times New Roman" w:cs="Times New Roman" w:ascii="Times New Roman" w:hAnsi="Times New Roman"/>
          <w:sz w:val="24"/>
          <w:szCs w:val="24"/>
        </w:rPr>
        <w:t>, которым объясняется причина постановки на учет и условия снятия с учета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Совете профилактики утверждается план индивидуальной профилактической работы с о</w:t>
      </w:r>
      <w:r>
        <w:rPr>
          <w:rFonts w:cs="Times New Roman" w:ascii="Times New Roman" w:hAnsi="Times New Roman"/>
          <w:sz w:val="24"/>
          <w:szCs w:val="24"/>
        </w:rPr>
        <w:t>бучающимся (воспитанником)</w:t>
      </w:r>
      <w:r>
        <w:rPr>
          <w:rFonts w:eastAsia="Times New Roman" w:cs="Times New Roman" w:ascii="Times New Roman" w:hAnsi="Times New Roman"/>
          <w:sz w:val="24"/>
          <w:szCs w:val="24"/>
        </w:rPr>
        <w:t>, вырабатываются единые совместные действия семьи и Учреждения по ликвидации тех или иных проблем ребенка и семьи.</w:t>
      </w:r>
    </w:p>
    <w:p>
      <w:pPr>
        <w:pStyle w:val="Normal"/>
        <w:tabs>
          <w:tab w:val="clear" w:pos="708"/>
          <w:tab w:val="left" w:pos="1134" w:leader="none"/>
          <w:tab w:val="left" w:pos="3680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12.</w:t>
        <w:tab/>
        <w:t>Снятие с внутреннего учёта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положительных результатов работы на заседании Совета профилактики принимается решение о снятии о</w:t>
      </w:r>
      <w:r>
        <w:rPr>
          <w:rFonts w:cs="Times New Roman" w:ascii="Times New Roman" w:hAnsi="Times New Roman"/>
          <w:sz w:val="24"/>
          <w:szCs w:val="24"/>
        </w:rPr>
        <w:t>бучающегося (воспитанн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внутреннего учета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дители(законные представители)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нятие с учета при положительных результатах производится на Совете профилактики в присутствии о</w:t>
      </w:r>
      <w:r>
        <w:rPr>
          <w:rFonts w:cs="Times New Roman" w:ascii="Times New Roman" w:hAnsi="Times New Roman"/>
          <w:sz w:val="24"/>
          <w:szCs w:val="24"/>
        </w:rPr>
        <w:t>бучающегося (воспитанника)</w:t>
      </w:r>
      <w:r>
        <w:rPr>
          <w:rFonts w:eastAsia="Times New Roman" w:cs="Times New Roman" w:ascii="Times New Roman" w:hAnsi="Times New Roman"/>
          <w:sz w:val="24"/>
          <w:szCs w:val="24"/>
        </w:rPr>
        <w:t>, информация доводится до сведения родителей (законных представителей)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  <w:tab w:val="left" w:pos="34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ация Совета профилактики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совете профилактики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0" w:after="0"/>
        <w:ind w:left="0" w:firstLine="709"/>
        <w:contextualSpacing/>
        <w:jc w:val="both"/>
        <w:rPr/>
      </w:pPr>
      <w:r>
        <w:rPr/>
        <w:t>Протоколы заседаний (Приложение );</w:t>
      </w:r>
    </w:p>
    <w:p>
      <w:pPr>
        <w:pStyle w:val="Style21"/>
        <w:tabs>
          <w:tab w:val="clear" w:pos="708"/>
          <w:tab w:val="left" w:pos="800" w:leader="none"/>
          <w:tab w:val="left" w:pos="6396" w:leader="none"/>
        </w:tabs>
        <w:spacing w:lineRule="auto" w:line="232" w:before="0" w:after="0"/>
        <w:ind w:left="0"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4.           План работы</w:t>
      </w:r>
      <w:r>
        <w:rPr/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tbl>
      <w:tblPr>
        <w:tblW w:w="106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97"/>
        <w:gridCol w:w="3482"/>
        <w:gridCol w:w="2526"/>
      </w:tblGrid>
      <w:tr>
        <w:trPr>
          <w:trHeight w:val="3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2" w:name="page7"/>
            <w:bookmarkStart w:id="3" w:name="page6"/>
            <w:bookmarkStart w:id="4" w:name="page7"/>
            <w:bookmarkStart w:id="5" w:name="page6"/>
            <w:bookmarkEnd w:id="4"/>
            <w:bookmarkEnd w:id="5"/>
          </w:p>
        </w:tc>
        <w:tc>
          <w:tcPr>
            <w:tcW w:w="807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  <w:p>
            <w:pPr>
              <w:pStyle w:val="Normal"/>
              <w:spacing w:lineRule="atLeast" w:line="0"/>
              <w:ind w:left="460" w:hanging="0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.И.О. ребенка</w:t>
            </w:r>
          </w:p>
        </w:tc>
        <w:tc>
          <w:tcPr>
            <w:tcW w:w="80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Дата рождения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uto" w:line="235"/>
        <w:ind w:right="320" w:hanging="0"/>
        <w:rPr/>
      </w:pPr>
      <w:r>
        <w:rPr/>
        <w:t>\</w:t>
      </w:r>
    </w:p>
    <w:p>
      <w:pPr>
        <w:pStyle w:val="Normal"/>
        <w:spacing w:lineRule="auto" w:line="235"/>
        <w:ind w:right="320" w:hanging="0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роведении рейда                    от    __________________________________________</w:t>
      </w:r>
    </w:p>
    <w:p>
      <w:pPr>
        <w:pStyle w:val="Normal"/>
        <w:rPr/>
      </w:pPr>
      <w:r>
        <w:rPr/>
        <w:t>в семью не совершеннолетнего 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 г.р.,  проживающего совместно с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Цель рейда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В ходе рейда выявлено, что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овано родителям (законным представителя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Рейд провели: 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/>
        <w:t>С актом рейда ознакомлены: ________________________________________________</w:t>
      </w:r>
    </w:p>
    <w:p>
      <w:pPr>
        <w:pStyle w:val="Normal"/>
        <w:spacing w:lineRule="auto" w:line="235"/>
        <w:ind w:right="320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left="5660" w:right="320" w:hanging="0"/>
        <w:rPr/>
      </w:pPr>
      <w:r>
        <w:rPr/>
      </w:r>
    </w:p>
    <w:p>
      <w:pPr>
        <w:pStyle w:val="Normal"/>
        <w:spacing w:lineRule="atLeast" w:line="0"/>
        <w:ind w:left="4000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0"/>
        <w:ind w:hanging="25"/>
        <w:jc w:val="center"/>
        <w:rPr/>
      </w:pPr>
      <w:r>
        <w:rPr/>
        <w:t>ПРОТОКОЛ № ____</w:t>
      </w:r>
    </w:p>
    <w:p>
      <w:pPr>
        <w:pStyle w:val="Normal"/>
        <w:spacing w:lineRule="exact" w:line="12"/>
        <w:jc w:val="center"/>
        <w:rPr/>
      </w:pPr>
      <w:r>
        <w:rPr/>
      </w:r>
    </w:p>
    <w:p>
      <w:pPr>
        <w:pStyle w:val="Normal"/>
        <w:spacing w:lineRule="auto" w:line="232"/>
        <w:ind w:right="1000" w:hanging="0"/>
        <w:jc w:val="center"/>
        <w:rPr/>
      </w:pPr>
      <w:r>
        <w:rPr/>
        <w:t>заседания Совета профилактики правонарушений</w:t>
      </w:r>
    </w:p>
    <w:p>
      <w:pPr>
        <w:pStyle w:val="Normal"/>
        <w:spacing w:lineRule="auto" w:line="232"/>
        <w:ind w:right="1000" w:hanging="0"/>
        <w:jc w:val="center"/>
        <w:rPr/>
      </w:pPr>
      <w:r>
        <w:rPr/>
        <w:t>МАДОУ № 51</w:t>
      </w:r>
    </w:p>
    <w:p>
      <w:pPr>
        <w:pStyle w:val="Normal"/>
        <w:spacing w:lineRule="auto" w:line="232"/>
        <w:ind w:right="1000" w:hanging="0"/>
        <w:jc w:val="center"/>
        <w:rPr/>
      </w:pPr>
      <w:r>
        <w:rPr/>
        <w:t>от «___»_________201___г.</w:t>
      </w:r>
    </w:p>
    <w:p>
      <w:pPr>
        <w:pStyle w:val="Normal"/>
        <w:spacing w:lineRule="exact" w:line="278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исутствовали:</w:t>
      </w:r>
    </w:p>
    <w:p>
      <w:pPr>
        <w:pStyle w:val="Normal"/>
        <w:spacing w:lineRule="atLeast" w:line="0"/>
        <w:rPr/>
      </w:pPr>
      <w:r>
        <w:rPr/>
        <w:t>Председатель 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Секретарь 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Члены совета_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риглашены 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0"/>
        <w:ind w:left="1400" w:hanging="0"/>
        <w:rPr/>
      </w:pPr>
      <w:r>
        <w:rPr/>
        <w:t>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овестка дня</w:t>
      </w:r>
    </w:p>
    <w:p>
      <w:pPr>
        <w:pStyle w:val="Normal"/>
        <w:spacing w:lineRule="atLeast" w:line="0"/>
        <w:rPr/>
      </w:pPr>
      <w:r>
        <w:rPr/>
        <w:t>1.____________________________________________________________________________</w:t>
      </w:r>
    </w:p>
    <w:p>
      <w:pPr>
        <w:pStyle w:val="Normal"/>
        <w:spacing w:lineRule="atLeast" w:line="0"/>
        <w:ind w:left="18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rPr/>
      </w:pPr>
      <w:r>
        <w:rPr/>
        <w:t>СЛУШАЛИ:</w:t>
      </w:r>
    </w:p>
    <w:p>
      <w:pPr>
        <w:pStyle w:val="Normal"/>
        <w:spacing w:lineRule="atLeast" w:line="0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rPr/>
      </w:pPr>
      <w:r>
        <w:rPr/>
        <w:t>РЕШИЛИ:</w:t>
      </w:r>
    </w:p>
    <w:p>
      <w:pPr>
        <w:pStyle w:val="Normal"/>
        <w:spacing w:lineRule="atLeast" w:line="0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Контроль за выполнением решения возлагается  на ___________________________________</w:t>
      </w:r>
    </w:p>
    <w:p>
      <w:pPr>
        <w:pStyle w:val="Normal"/>
        <w:spacing w:lineRule="auto" w:line="235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rPr/>
      </w:pPr>
      <w:r>
        <w:rPr/>
        <w:t>Председатель ________________________________________/________________________/</w:t>
      </w:r>
    </w:p>
    <w:p>
      <w:pPr>
        <w:pStyle w:val="Normal"/>
        <w:spacing w:lineRule="atLeast" w:line="0"/>
        <w:rPr/>
      </w:pPr>
      <w:r>
        <w:rPr/>
        <w:t>Секретарь ___________________________________________/________________________/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0"/>
        <w:rPr/>
      </w:pPr>
      <w:r>
        <w:rPr/>
        <w:t>С решением ознакомлены:_____________________________/________________________/</w:t>
      </w:r>
    </w:p>
    <w:p>
      <w:pPr>
        <w:pStyle w:val="Normal"/>
        <w:spacing w:lineRule="auto" w:line="237"/>
        <w:ind w:left="2720" w:hanging="0"/>
        <w:rPr/>
      </w:pPr>
      <w:r>
        <w:rPr/>
        <w:t>_____________________________/________________________/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2720" w:hanging="0"/>
        <w:rPr/>
      </w:pPr>
      <w:r>
        <w:rPr/>
        <w:t>_____________________________/________________________/</w:t>
      </w:r>
    </w:p>
    <w:p>
      <w:pPr>
        <w:pStyle w:val="Normal"/>
        <w:spacing w:lineRule="atLeast" w:line="0"/>
        <w:ind w:left="2720" w:hanging="0"/>
        <w:rPr/>
      </w:pPr>
      <w:r>
        <w:rPr/>
        <w:t>_____________________________/________________________/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 w:val="false"/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 w:val="false"/>
        <w:rFonts w:eastAsia="Times New Roman" w:cs="Arial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30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1800"/>
      </w:pPr>
      <w:rPr>
        <w:b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1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5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67"/>
      <w:ind w:firstLine="768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9:00Z</dcterms:created>
  <dc:creator>noname</dc:creator>
  <dc:description/>
  <cp:keywords/>
  <dc:language>en-US</dc:language>
  <cp:lastModifiedBy>User</cp:lastModifiedBy>
  <cp:lastPrinted>2018-06-13T15:23:00Z</cp:lastPrinted>
  <dcterms:modified xsi:type="dcterms:W3CDTF">2018-06-22T10:01:00Z</dcterms:modified>
  <cp:revision>45</cp:revision>
  <dc:subject/>
  <dc:title/>
</cp:coreProperties>
</file>