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 2018 года на территории обслуживания ГИБДД МО МВД России «Асбестовский»   зарегистрировано  3 ДТП (4; </w:t>
      </w:r>
      <w:r>
        <w:rPr>
          <w:rFonts w:cs="Times New Roman" w:ascii="Times New Roman" w:hAnsi="Times New Roman"/>
          <w:sz w:val="28"/>
          <w:szCs w:val="28"/>
        </w:rPr>
        <w:t>- 25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частием   несовершеннолетних, в результате которых 3 ребенка (5; </w:t>
      </w:r>
      <w:r>
        <w:rPr>
          <w:rFonts w:cs="Times New Roman" w:ascii="Times New Roman" w:hAnsi="Times New Roman"/>
          <w:sz w:val="28"/>
          <w:szCs w:val="28"/>
        </w:rPr>
        <w:t>- 40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и травмы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73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сяцам ДТП с участием детей распределились следующим образом: </w:t>
      </w:r>
      <w:r>
        <w:rPr/>
        <w:tab/>
        <w:t xml:space="preserve"> </w:t>
      </w:r>
    </w:p>
    <w:tbl>
      <w:tblPr>
        <w:tblW w:w="9367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08"/>
        <w:gridCol w:w="908"/>
        <w:gridCol w:w="908"/>
        <w:gridCol w:w="908"/>
        <w:gridCol w:w="908"/>
        <w:gridCol w:w="908"/>
        <w:gridCol w:w="908"/>
        <w:gridCol w:w="908"/>
        <w:gridCol w:w="918"/>
      </w:tblGrid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2 (2; 0%); пассажиры  - 1 (3; -66,6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наезд на ребенка-пешехода произошел по вине водителя ТС —1 (2; 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50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, другое ДТП с участием несовершеннолетнего произошло по вине ребенка-пешехода (0; 100%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ым  в ДТП несовершеннолетним пешеходам </w:t>
      </w:r>
      <w:r>
        <w:rPr>
          <w:rFonts w:cs="Times New Roman" w:ascii="Times New Roman" w:hAnsi="Times New Roman"/>
          <w:sz w:val="28"/>
          <w:szCs w:val="28"/>
        </w:rPr>
        <w:t>- 14 и 9 лет (в 2017 г. - от 7 до 9 лет — 2 ребенка-пассажира, 1 ребенок-пешеход; от 10 до 14 лет — 1 ребенок-пассажир, от 2 до 3 лет — 1 ребенок-пешеход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ДТП с участием пешеходов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 — в дневное время (с 13 до  14 ч.) место ДТ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ит в маршрут следования детей в МАОУ «СОШ № 11» и находится в 450 метрах от места проживания ребенка, в 400 метрах от места его учебы, в 20 метрах от ближайшей образовательной организации. ДТП с участием несовершеннолетнего пассажира произошло в среду в период с 7 до 8 часов по пути в шко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ак видим, самая травмируемая категория — это дети-пешеходы: 2 ребенка получили травмы в этом качестве. Один ребенок получил травмы в результате нарушения водителем  п. 6.2 Правил дорожного движения РФ, а именно  проезд регулируемого перекрестка  на запрещающий сигнал светофора. Еще один несовершеннолетний пешеход получил травмы по собственной неосторожности, из-за нарушения п. 4.3 Правил дорожного движения РФ, а именно  переход дороги в неустановленном месте в зоне видимости пешеходного перехода. Пострадавший ребенок-пассажир перевозился в соответствии с требованием Правил и пострадал в результате столкновения двух автомобилей  из-за нарушения пункта 13.4 Правил дорожного движения РФ, а именно на перекрестке при повороте налево по разрешающему «зеленому» сигналу светофора не уступил дорогу ТС, движущемуся со встречного направления прямо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.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9 месяцев 2018 года отмечается снижение на 25% общего количества ДТП с участием несовершеннолетних, а также снижение на 40% количества раненых в  результате ДТП детей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пешеходов, получивших травмы по причине собственной неосторожности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eastAsia="zh-CN" w:bidi="ar-SA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MS Mincho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eastAsia="zh-CN" w:bidi="ar-SA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MS Mincho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1:00Z</dcterms:created>
  <dc:creator>Кутарев</dc:creator>
  <dc:description/>
  <cp:keywords/>
  <dc:language>en-US</dc:language>
  <cp:lastModifiedBy>User</cp:lastModifiedBy>
  <cp:lastPrinted>2018-09-10T11:16:00Z</cp:lastPrinted>
  <dcterms:modified xsi:type="dcterms:W3CDTF">2018-10-1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