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tLeast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наиболее характерных  ДТП</w:t>
      </w:r>
    </w:p>
    <w:p>
      <w:pPr>
        <w:pStyle w:val="TextBody"/>
        <w:widowControl/>
        <w:spacing w:lineRule="atLeast" w:line="360" w:before="0" w:after="0"/>
        <w:jc w:val="center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участием несовершеннолетних</w:t>
      </w:r>
    </w:p>
    <w:p>
      <w:pPr>
        <w:pStyle w:val="TextBody"/>
        <w:widowControl/>
        <w:spacing w:lineRule="atLeast" w:line="360" w:before="0" w:after="0"/>
        <w:jc w:val="center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территории Свердловской области </w:t>
      </w:r>
    </w:p>
    <w:p>
      <w:pPr>
        <w:pStyle w:val="TextBody"/>
        <w:widowControl/>
        <w:spacing w:lineRule="atLeast" w:line="360"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 сентябрь 2018 года</w:t>
        <w:br/>
      </w:r>
    </w:p>
    <w:p>
      <w:pPr>
        <w:pStyle w:val="Style17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>Екатеринбург.</w:t>
      </w:r>
      <w:r>
        <w:rPr>
          <w:rFonts w:cs="Arial" w:ascii="Arial" w:hAnsi="Arial"/>
          <w:bCs/>
          <w:color w:val="000000"/>
          <w:sz w:val="26"/>
          <w:szCs w:val="26"/>
        </w:rPr>
        <w:tab/>
      </w:r>
      <w:r>
        <w:rPr>
          <w:color w:val="000000"/>
          <w:sz w:val="28"/>
          <w:szCs w:val="28"/>
          <w:shd w:fill="FFFFFF" w:val="clear"/>
        </w:rPr>
        <w:t>31.08.2018г. в 17 часов 40 минут водитель автомашины «Киа Рио» при совершении левого поворота допустил наезд на пешехода, переходящего проезжую часть в неустановленном месте справа налево по ходу движения транспортных средств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 открытым перелом обеих костей левой голени доставлен в  больницу. Ребенок переходил проезжую часть в сопровождении матери, держал ее за левую кисть руки. Был одет в зеленую куртку, серую кепку со световозращающими элементам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Установлено, что мать с сыном возвращалась домой из парикмахерской, торопилась к гостям. Подошла к проезжей части, посмотрела по сторонам, автомашин не было, приняла решение сократить путь. При переходе проезжей части разговаривала по телефону и не контролировала переход дороги. Мать винит себя в произошедшем ДТП, так как осознано понимала что нарушает ПДД и, дойдя до середины проезжей части не контролировала дорожную ситуацию, не смотрела по сторонам и своим поведением подвергла жизнь сына опасности. Водитель увидел пешеходов в последний момент, принял экстренное торможение, но наезда избежать не удалось. </w:t>
      </w:r>
    </w:p>
    <w:p>
      <w:pPr>
        <w:pStyle w:val="Style17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Екатеринбург. </w:t>
      </w:r>
      <w:r>
        <w:rPr>
          <w:color w:val="000000"/>
          <w:sz w:val="28"/>
          <w:szCs w:val="28"/>
          <w:shd w:fill="FFFFFF" w:val="clear"/>
        </w:rPr>
        <w:t>01.09 в 19.05 водитель "Лада Калина" при повороте налево на регулируемом перекрестке не предоставил преимущества в движении "Лада 211440", которая двигалась во встречном направлении прямо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результате столкновения пострадали водители обеих автомашин. 17-летняя девочка-пассажир "Лады Калины" скончалась в лечебном учреждении, не приходя в сознание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становлено, что погибшая приехала с Ачитского района в Екатеринбург для поступления в техникум. В момент ДТП сидела на переднем пассажирском сидении, со слов водителя, была пристегнута ремнем безопасности.</w:t>
      </w:r>
    </w:p>
    <w:p>
      <w:pPr>
        <w:pStyle w:val="Style17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. Кочневское Белоярского района</w:t>
      </w:r>
      <w:r>
        <w:rPr>
          <w:color w:val="000000"/>
          <w:sz w:val="28"/>
          <w:szCs w:val="28"/>
          <w:shd w:fill="FFFFFF" w:val="clear"/>
        </w:rPr>
        <w:t xml:space="preserve">. 03.09.2018 в 17 часов водитель автомобиля «ВАЗ-2114» совершил наезд на ребенка 2015 года рождения. Установлено, что водитель «ВАЗ-2114», двигаясь мимо одного из домов  со скоростью 35 км/ч, увидел мальчика, который выбежал на проезжую часть дороги в неустановленном месте в зоне видимости пешеходного перехода.  На обочине с левой стороны  стоял автомобиль «КамАЗ». Водитель принял экстренное торможение, но наезда на ребенка избежать не удалось. Мальчик получил травмы в виде ушиба мягких тканей лица. В момент ДТП мальчик находился с дедушкой, выкидывали мусор в мусорную машину. В тот момент, пока дедушка выкидывал мусор, ребёнок выбежал на дорогу. </w:t>
      </w:r>
    </w:p>
    <w:p>
      <w:pPr>
        <w:pStyle w:val="Style17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  <w:shd w:fill="FFFFFF" w:val="clear"/>
        </w:rPr>
        <w:t>Краснотурьинск.</w:t>
      </w:r>
      <w:r>
        <w:rPr>
          <w:color w:val="000000"/>
          <w:sz w:val="28"/>
          <w:szCs w:val="28"/>
          <w:shd w:fill="FFFFFF" w:val="clear"/>
        </w:rPr>
        <w:t xml:space="preserve"> 04.09.2018 г. в 16.10  водитель автомобиля «Шевроле-Нива» при движении по дворовой территории совершил наезд на двух детей, мальчиков  (7 и 9 лет), выбежавших из-за стоящего автомобиля «ГАЗ-3428», припаркованного в нарушение ПДД. В результате ДТП один ребёнок получил травму в виде открытого перелома бедра, другой ребёнок получил перелом голени. Оба госпитализированы в больницу. </w:t>
      </w:r>
    </w:p>
    <w:p>
      <w:pPr>
        <w:pStyle w:val="Style17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катеринбург.</w:t>
      </w:r>
      <w:r>
        <w:rPr>
          <w:color w:val="000000"/>
          <w:sz w:val="28"/>
          <w:szCs w:val="28"/>
        </w:rPr>
        <w:t xml:space="preserve"> Вечером 11 сентября 2018г. женщина-водитель «Киа Рио» допустила наезд на пешехода, неожиданно выбежавшего на проезжую часть из-за стоящих в заторе автомобилей. В результате ДТП пострадала девочка 10 лет, доставлена в  больницу, где поставлен предварительный диагноз: компрессионный перелом позвоночника, ушиб мягких тканей таза. В ходе расследования установлено, что ребенка водитель не видел, поскольку тот выбежал неожиданно с левой стороны и набежал на автомобиль.   (Видео с регистратора автомобиля прилагается )</w:t>
      </w:r>
    </w:p>
    <w:p>
      <w:pPr>
        <w:pStyle w:val="Style17"/>
        <w:shd w:fill="FFFFFF" w:val="clear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сной</w:t>
      </w:r>
      <w:r>
        <w:rPr>
          <w:color w:val="000000"/>
          <w:sz w:val="28"/>
          <w:szCs w:val="28"/>
        </w:rPr>
        <w:t xml:space="preserve">. 12 сентября 2018 г. в 08. 05 водитель «Субару Форестер» при движении по левой полосе допустил наезд на пешехода 2010 года рождения, переходящего проезжую часть по нерегулируемому пешеходному переходу. Мальчик двигался по маршруту «дом-школа». Водитель  «Субару» из-за медленно движущегося по правой полосе автобуса не увидел ребёнка и допустил на него наезд. Мальчик упал на асфальт, после чего поднялся и убежал.  В результате ДТП ребёнок получил ушиб мягких тканей лба. </w:t>
      </w:r>
      <w:r>
        <w:rPr>
          <w:i/>
          <w:color w:val="000000"/>
          <w:sz w:val="28"/>
          <w:szCs w:val="28"/>
        </w:rPr>
        <w:t>*Ребенок угодил в «дорожную ловушку» на пешеходном переходе, когда габаритное транспортное средство закрыло обзор и пешеходу, и водителю.</w:t>
      </w:r>
    </w:p>
    <w:p>
      <w:pPr>
        <w:pStyle w:val="Style17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</w:rPr>
        <w:t>Серов.</w:t>
      </w:r>
      <w:r>
        <w:rPr>
          <w:color w:val="000000"/>
          <w:sz w:val="28"/>
          <w:szCs w:val="28"/>
        </w:rPr>
        <w:t xml:space="preserve"> 12 сентября 2018 г.  в 18.10 водитель "Шевроле Авео" допустил наезд на 8-летнего мальчика, неожиданно выбежавшего с тротуара на проезжую часть дороги в неположенном месте. В результате ДТП несовершеннолетний получил травму с оказанием разовой медицинской помощи (ушиб левой кисти). С места ДТП ребёнок был доставлен в травмпункт и отпущен домой.  СВЭ на одежде отсутствовали. Гулять пошёл с разрешения матери. На мать составлен адм. протокол по ч.1 ст.5.35 КоАП РФ «</w:t>
      </w:r>
      <w:r>
        <w:rPr>
          <w:bCs/>
          <w:color w:val="000000"/>
          <w:sz w:val="28"/>
          <w:szCs w:val="28"/>
          <w:shd w:fill="FFFFFF" w:val="clear"/>
        </w:rPr>
        <w:t>Неисполнение или ненадлежащее исполнение родителями или иными законными представителями несовершеннолетних обязанностей по содержанию, воспитанию, обучению, защите прав и интересов несовершеннолетних».</w:t>
      </w:r>
    </w:p>
    <w:p>
      <w:pPr>
        <w:pStyle w:val="Style17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Екатеринбург. </w:t>
      </w:r>
      <w:r>
        <w:rPr>
          <w:color w:val="000000"/>
          <w:sz w:val="28"/>
          <w:szCs w:val="28"/>
          <w:shd w:fill="FFFFFF" w:val="clear"/>
        </w:rPr>
        <w:t xml:space="preserve"> 17.09.2018 г. в 16.20   водитель автомобиля «Тойота Ленд Крузер допустил наезд на пешехода, пересекающего регулируемый пешеходный переход на запрещающий сигнал светофора на скейтборде слева направо по ходу движения транспортных средств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результате ДТП  пострадал  юноша 13 лет. С места ДТП бригадой СМП доставлен в  лечебное учреждение, где поставлен диагноз: закрытая черепно-мозговая травма, сотрясение головного мозга, ушиб лица, затылочной област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Установлено, что водитель двигался по среднему ряду в потоке машин. Неожиданно с левой стороны что-то промелькнуло у него перед глазами, после чего он почувствовал удар в переднюю левую боковую часть своего автомобиля. Подросток пояснить причину нарушения ПДД не смог, сам не понимает, как так все произошло. </w:t>
      </w:r>
    </w:p>
    <w:p>
      <w:pPr>
        <w:pStyle w:val="Style17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>Екатеринбург.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17.09.2018 в 20.25 водитель автомашины «ЛАДА VESTA» допустил наезд на 17-летнюю девушку, переходившую проезжую часть дороги справа налево по ходу движения транспортного средства вне пешеходного перехода. В результате ДТП несовершеннолетний пешеход   от полученных травм скончалась на месте происшествия до приезда скорой медицинской помощи. На момент происшествия находилась на прогулке, предположительно шла к общежитию к друзьям, с которыми обучалась в пед. колледже. Была одета в спортивные штаны черного цвета, спортивную кофту фиолетового цвета, темные спортивные кроссовки. Водитель пояснил, что увидел девушку в метре от машины и попытался уйти влево. Родители пояснили, что отпустили дочь гулять около 17 часов, более ничего не знают. На момент ДТП шла одна.</w:t>
      </w:r>
    </w:p>
    <w:p>
      <w:pPr>
        <w:pStyle w:val="Style17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Каменский городской округ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село Маминское. </w:t>
      </w:r>
      <w:r>
        <w:rPr>
          <w:color w:val="000000"/>
          <w:sz w:val="28"/>
          <w:szCs w:val="28"/>
          <w:shd w:fill="FFFFFF" w:val="clear"/>
        </w:rPr>
        <w:t xml:space="preserve">17.09.2018 в 15:15 водитель трактора МТЗ допустил наезд на несовершеннолетнего пешехода, девочку 2008 г.р., которая находилась на проезжей части без цели её перехода. В результате ДТП ребёнка с сотрясением головного мозга и тупой травмой живота госпитализировали в отделение детской хирургии. Со слов ребёнка установлено, что они вместе со своей подругой возвращались с прогулки. Шли по обочине дороги. В это время по противоположной обочине ехал трактор с прицепом. Навстречу несовершеннолетним пешеходам передвинулась корова. Когда дети подошли близко к ней, одна из девочек испугалась и сделала несколько шагов назад. Таким образом, она уперлась спиной во второй прицеп и упала. По словам девочки, она не заметила, как оказалась под телегой трактора. Во время падения школьница ударилась, в том числе головой.  </w:t>
      </w:r>
    </w:p>
    <w:p>
      <w:pPr>
        <w:pStyle w:val="Style17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Екатеринбург.</w:t>
      </w:r>
      <w:r>
        <w:rPr>
          <w:color w:val="000000"/>
          <w:sz w:val="28"/>
          <w:szCs w:val="28"/>
          <w:shd w:fill="FFFFFF" w:val="clear"/>
        </w:rPr>
        <w:t xml:space="preserve"> 22.09.2018 года в 13.35 водитель трамвая допустил наезд на пешехода, перебегавшего трамвайные пути в неустановленном месте справа налево по ходу движения транспортного средств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результате ДТП пострадал подросток 13 лет, бригадой СМП доставлен в 9 ДГКБ, где поставлен диагноз: открытая черепно-мозговая травма, ушиб головного мозга, перелом лобной кости, рваные раны лица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становлено, что до происшествия мальчик стоял на противоположной стороне трамвайной остановки, у обочины. В этот момент к остановке подъехал трамвай. На прицепном устройстве трамвая в этот момент сидели какие-то дети. Увидев ребят, подросток неожиданно побежал к ним через трамвайные пути, где в этот момент двигался трамвай. Мать отпустила сына к бабушке за деньгами, не знала о том, что ребенок находился в другом месте. По факту ДТП ведется дознание.</w:t>
      </w:r>
    </w:p>
    <w:p>
      <w:pPr>
        <w:pStyle w:val="Style17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 xml:space="preserve">         Серов</w:t>
      </w:r>
      <w:r>
        <w:rPr>
          <w:color w:val="000000"/>
          <w:sz w:val="28"/>
          <w:szCs w:val="28"/>
          <w:shd w:fill="FFFFFF" w:val="clear"/>
        </w:rPr>
        <w:t xml:space="preserve">. 23.09.2018 г  в 16.15 водитель "Рено Логан" остановился на второстепенной дороге, пропуская поток транспорта, движущегося по главной дороге.  В это время по тротуару "с горки" на самокате двигался 14 - ти летний подросток, который поздно заметил остановившийся автомобиль и, так как скорость была большая, вовремя не смог затормозить.  Въехал в заднюю левую дверь автомобиля "Рено Логан". В результате ДТП несовершеннолетний получил травму с оказанием разовой медицинской помощи (ушиб мягких тканей правой голени). С места ДТП ребёнок был доставлен в травмпункт и отпущен домой.  СВЭ на одежде отсутствовали.  На мать составлен адм.протокол по ч.1 ст.5.35 КоАП РФ. </w:t>
      </w:r>
    </w:p>
    <w:p>
      <w:pPr>
        <w:pStyle w:val="Style17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Екатеринбург.</w:t>
      </w:r>
      <w:r>
        <w:rPr>
          <w:color w:val="000000"/>
          <w:sz w:val="28"/>
          <w:szCs w:val="28"/>
          <w:shd w:fill="FFFFFF" w:val="clear"/>
        </w:rPr>
        <w:t xml:space="preserve"> 24.09.2018  в 15. 35 водитель автомашины «Хонда СR-V» допустил наезд на пешехода, перебегавшего проезжую часть на запрещающий сигнал светофора слева направо по ходу движения транспортных средств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результате ДТП  пострадал  мальчик 12 лет, с места ДТП бригадой СМП доставлен в  больницу, где поставлен предварительный диагноз: закрытая черепно-мозговая травма, сотрясение головного мозга.</w:t>
      </w:r>
      <w:r>
        <w:rPr>
          <w:color w:val="000000"/>
          <w:sz w:val="28"/>
          <w:szCs w:val="28"/>
        </w:rPr>
        <w:br/>
      </w:r>
    </w:p>
    <w:p>
      <w:pPr>
        <w:pStyle w:val="Style17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Екатеринбург. </w:t>
      </w:r>
      <w:r>
        <w:rPr>
          <w:color w:val="000000"/>
          <w:sz w:val="28"/>
          <w:szCs w:val="28"/>
          <w:shd w:fill="FFFFFF" w:val="clear"/>
        </w:rPr>
        <w:t>24.09.2018  в 17.55  водитель автомобиля «Акура» допустил наезд на пешехода, выбежавшего на проезжую часть из-за стоящего на перекрестке транспортного средства слева направо по ходу движения транспортных средств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результате ДТП  пострадал  мальчик 14 лет, с места ДТП бригадой СМП доставлен в  больницу, где поставлен предварительный диагноз: перелом позвоночника, сотрясение головного мозг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  </w:t>
      </w:r>
      <w:r>
        <w:rPr>
          <w:i/>
          <w:color w:val="000000"/>
          <w:sz w:val="28"/>
          <w:szCs w:val="28"/>
          <w:shd w:fill="FFFFFF" w:val="clear"/>
        </w:rPr>
        <w:t>* Установлено, что в обоих случаях дети выбежали на проезжую часть  из-за стоящих транспортных средств, неожиданно для водителей. По фактам ДТП ведется проверка.</w:t>
      </w:r>
      <w:r>
        <w:rPr>
          <w:color w:val="000000"/>
          <w:sz w:val="28"/>
          <w:szCs w:val="28"/>
          <w:shd w:fill="FFFFFF" w:val="clear"/>
        </w:rPr>
        <w:t xml:space="preserve">   </w:t>
      </w:r>
    </w:p>
    <w:p>
      <w:pPr>
        <w:pStyle w:val="Style17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Екатеринбург. </w:t>
      </w:r>
      <w:r>
        <w:rPr>
          <w:color w:val="000000"/>
          <w:sz w:val="28"/>
          <w:szCs w:val="28"/>
          <w:shd w:fill="FFFFFF" w:val="clear"/>
        </w:rPr>
        <w:t>30.09.2018 при сверке с больницей был выявлен факт обращения за мед. помощью мальчика 8-ми лет с травмами, полученными в результате ДТП. Установлено, что накануне, 29.09.2018 в 09.45 водитель автомобиля «Хендэ», двигаясь по придомовой территории, допустил наезд на ребенка, который неожиданно выбежал из-за припаркованных автомашин. Мальчик ударился в правую переднюю часть машины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месте ДТП водитель и мама пострадавшего решили обменяться телефонами и разъехаться, т. к. мальчик не жаловался на самочувстви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о слов мамы, они приехали на занятия, припарковали машину и, пока она ее закрывала, сын направился на занятия. Считает, что у водителя была большая скорость. В том, что ребенок ее не дождался,  ничего страшного не видит, потому как территория придомовая и мальчик постоянно там ходит. После обследования ребенку поставлен диагноз ушиб брюшной полости.</w:t>
      </w:r>
    </w:p>
    <w:p>
      <w:pPr>
        <w:pStyle w:val="Style17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       </w:t>
      </w:r>
      <w:r>
        <w:rPr>
          <w:b/>
          <w:bCs/>
          <w:color w:val="000000"/>
          <w:sz w:val="28"/>
          <w:szCs w:val="28"/>
        </w:rPr>
        <w:br/>
      </w:r>
    </w:p>
    <w:p>
      <w:pPr>
        <w:pStyle w:val="TextBody"/>
        <w:widowControl/>
        <w:spacing w:lineRule="atLeast" w:line="1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Jsphonenumber">
    <w:name w:val="js-phone-numbe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5:14:00Z</dcterms:created>
  <dc:creator>hnata</dc:creator>
  <dc:description/>
  <dc:language>en-US</dc:language>
  <cp:lastModifiedBy>User</cp:lastModifiedBy>
  <dcterms:modified xsi:type="dcterms:W3CDTF">2018-10-13T07:58:00Z</dcterms:modified>
  <cp:revision>4</cp:revision>
  <dc:subject/>
  <dc:title/>
</cp:coreProperties>
</file>