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sz w:val="20"/>
          <w:szCs w:val="20"/>
        </w:rPr>
        <w:t>организационно-массовых мероприятий по профилактике ДДТТ на ноябрь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7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455"/>
        <w:gridCol w:w="50"/>
        <w:gridCol w:w="2440"/>
        <w:gridCol w:w="6900"/>
        <w:gridCol w:w="3062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 12.11 по 16.11 2018 г.</w:t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риуроченных Всемирному Дню памяти жертв ДТП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тарина О. О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кина Н. В.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11.2018 г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ДТ им. Н. М. Аввакумова» АГО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а актива ЮИД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 рамках учебы - социально-значимая акция, приуроченная Всемирному дню памяти жертв ДТП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юмова Е. В.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8г.</w:t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ремени и месте проведения будет сообщено дополнительно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ая акция «Заботливая мама», приуроченная   Дню матер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юмова Е. 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8 г.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ДОУ «Детский сад КВ № 27»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КВН «Знатоки Правил дорожного движения» между воспитанниками ДОО № 27, № 52, №5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кина Н. 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О.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45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3:00Z</dcterms:created>
  <dc:creator>hnata</dc:creator>
  <dc:description/>
  <dc:language>en-US</dc:language>
  <cp:lastModifiedBy>User</cp:lastModifiedBy>
  <cp:lastPrinted>2017-11-09T11:02:00Z</cp:lastPrinted>
  <dcterms:modified xsi:type="dcterms:W3CDTF">2018-11-07T09:36:00Z</dcterms:modified>
  <cp:revision>3</cp:revision>
  <dc:subject/>
  <dc:title/>
</cp:coreProperties>
</file>