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ассовых мероприятий по профилактике ДДТТ </w:t>
      </w:r>
    </w:p>
    <w:p>
      <w:pPr>
        <w:pStyle w:val="Normal"/>
        <w:jc w:val="center"/>
        <w:rPr/>
      </w:pPr>
      <w:r>
        <w:rPr>
          <w:sz w:val="28"/>
          <w:szCs w:val="28"/>
        </w:rPr>
        <w:t>на декабрь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1418"/>
        <w:gridCol w:w="2450"/>
        <w:gridCol w:w="6900"/>
        <w:gridCol w:w="2524"/>
      </w:tblGrid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C 01.12.2018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икрорайон общеобразовательных организаций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йды по выявлению опасных скатов, наледей, используемых детьми для катания и имеющих выезд на проезжую часть, в рамках городского оперативно-профилактического мероприятия «Горка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Шантарина О. 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грюмова Е. В.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Холкина Н. В. 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3.12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ДОУ «Теремок АГО»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местное мероприятие по БДД с отрядом ЮИД МАОУ СОШ» № 8 «Веселые старты по БДД» среди ДОО «Теремок» и № 3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гина А. А.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злова О. А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МАДОУ «Детский сад КВ № 25»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стер-класс для педагогов ДОО «Издательская деятельность: изготовление мелкопечатной продукции по ПДД дл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нтарина О. О.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лкина Н. В.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Велецкая О. В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 ДО «ЦДТ им. Н. М. Аввакумова» А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а актива городского штаба ЮИД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рюмова Е. В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12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 ДО «ЦДТ им. Н. М. Аввакумова» А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а актива городского штаба ЮИД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грюмова Е. В.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 ДО «ЦДТ им. Н. М. Аввакумова» АГО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кружной конкурс среди отрядов юных инспекторов дорожного движения </w:t>
            </w:r>
            <w:r>
              <w:rPr>
                <w:rFonts w:cs="Times New Roman"/>
                <w:color w:val="000000"/>
              </w:rPr>
              <w:t>«Новогодние забавы ЮИД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Шантарина О. О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грюмова Е. В.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кина Н. В.</w:t>
            </w:r>
          </w:p>
        </w:tc>
      </w:tr>
      <w:tr>
        <w:trPr/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7.12. 2018 по 21.12.2018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сти дорожного движени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нтарина О. О.,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отрядов ЮИД, общественные инспекто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6:00Z</dcterms:created>
  <dc:creator>hnata</dc:creator>
  <dc:description/>
  <dc:language>en-US</dc:language>
  <cp:lastModifiedBy>User</cp:lastModifiedBy>
  <dcterms:modified xsi:type="dcterms:W3CDTF">2018-11-26T10:01:00Z</dcterms:modified>
  <cp:revision>5</cp:revision>
  <dc:subject/>
  <dc:title/>
</cp:coreProperties>
</file>