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СЕ ВНИМАНИЕ НА ГОРКИ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135</wp:posOffset>
            </wp:positionH>
            <wp:positionV relativeFrom="paragraph">
              <wp:posOffset>127635</wp:posOffset>
            </wp:positionV>
            <wp:extent cx="3142615" cy="2524125"/>
            <wp:effectExtent l="0" t="0" r="0" b="0"/>
            <wp:wrapTight wrapText="bothSides">
              <wp:wrapPolygon edited="0">
                <wp:start x="-65" y="0"/>
                <wp:lineTo x="-65" y="21466"/>
                <wp:lineTo x="21600" y="21466"/>
                <wp:lineTo x="21600" y="0"/>
                <wp:lineTo x="-65" y="0"/>
              </wp:wrapPolygon>
            </wp:wrapTight>
            <wp:docPr id="1" name="1433779544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33779544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зрослые!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 10 декабря Госавтоинспекция проводит профилактические мероприятия, основная цель которых — предотвратить ДТП с участием детей по причине катания с горок и снежных валов, выходящих на проезжую час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 городе Асбесте имеются горки природного происхождения, которые используются детьми для катания.  Зимой ребята накатывают склон в районе дома №18 по проспекту Ленина, склон со стадиона  ОУ №1 по ул. Ленинградской и склон природного происхождения в районе дома №19 по ул. Челюскинцев. Скат с этих несанкционированных горок ведет на проезжую часть дороги, где может произойти страшная бед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ходом зимы из года в год это становится проблемой. Дети радуются приходу зимы и хотят проводить свободное время на улице. Но дело в том, что не в каждом дворе есть безопасные горки, поэтому детвора  раскатывает любые склоны для катания. Причем, ребятам всем известно о последствиях таких опасных катаний, но, тем не менее, они продолжают это делать с завидным упорством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чина всему, в первую очередь, равнодушие взрослых к играм детей. Родители не задаются вопросом: «А где же играет их ребенок?».  Раньше горки во дворах строили все вместе, а сейчас, что произошло в наши дни? Зима в этом году пришла рано. Может нам, родителям, необходимо лишь желание, чтобы обезопасить своего ребенка и не надо надеяться на Деда мороз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дети есть дети, кататься они будут всегда, но нам, взрослым,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34080</wp:posOffset>
            </wp:positionH>
            <wp:positionV relativeFrom="paragraph">
              <wp:posOffset>-57150</wp:posOffset>
            </wp:positionV>
            <wp:extent cx="2843530" cy="4027170"/>
            <wp:effectExtent l="0" t="0" r="0" b="0"/>
            <wp:wrapTight wrapText="bothSides">
              <wp:wrapPolygon edited="0">
                <wp:start x="-36" y="0"/>
                <wp:lineTo x="-36" y="21556"/>
                <wp:lineTo x="21599" y="21556"/>
                <wp:lineTo x="21599" y="0"/>
                <wp:lineTo x="-36" y="0"/>
              </wp:wrapPolygon>
            </wp:wrapTight>
            <wp:docPr id="2" name="zim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ima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необходимо показать место, где это будет безопасно. А для этого всего лишь нужны безопасные горки, подальше от проезжей ча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автоинспекция предлагает всем жителям города, всем, у кого есть дети и внуки, вооружиться лопатой и построить для  детей во дворах как можно больше безопасных горо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 этого, </w:t>
      </w:r>
      <w:r>
        <w:rPr>
          <w:rFonts w:cs="Times New Roman" w:ascii="Times New Roman" w:hAnsi="Times New Roman"/>
          <w:b/>
          <w:bCs/>
          <w:sz w:val="28"/>
          <w:szCs w:val="28"/>
        </w:rPr>
        <w:t>ГИБДД города Асбеста</w:t>
      </w:r>
      <w:r>
        <w:rPr>
          <w:rFonts w:cs="Times New Roman" w:ascii="Times New Roman" w:hAnsi="Times New Roman"/>
          <w:sz w:val="28"/>
          <w:szCs w:val="28"/>
        </w:rPr>
        <w:t xml:space="preserve"> предлагает  обычным гражданам принять участие в мероприятиях: в случае обнаружения опасных горок, снежных валов и наледей, скат которых выходит на проезжую часть, звонить по телефон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6-17-46.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Госавтоинспекция г. Асбес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4:27:00Z</dcterms:created>
  <dc:creator>Лена</dc:creator>
  <dc:description/>
  <dc:language>en-US</dc:language>
  <cp:lastModifiedBy>User</cp:lastModifiedBy>
  <cp:lastPrinted>2016-11-25T10:27:00Z</cp:lastPrinted>
  <dcterms:modified xsi:type="dcterms:W3CDTF">2018-12-25T04:30:00Z</dcterms:modified>
  <cp:revision>4</cp:revision>
  <dc:subject/>
  <dc:title>ВСЕ ВНИМАНИЕ НА ГОРКИ</dc:title>
</cp:coreProperties>
</file>