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организационно-массовых мероприятий по профилактике ДДТТ на апрель 2019 года</w:t>
      </w:r>
    </w:p>
    <w:p>
      <w:pPr>
        <w:pStyle w:val="Normal"/>
        <w:jc w:val="center"/>
        <w:rPr/>
      </w:pPr>
      <w:r>
        <w:rPr/>
      </w:r>
    </w:p>
    <w:tbl>
      <w:tblPr>
        <w:tblW w:w="1460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4"/>
        <w:gridCol w:w="1401"/>
        <w:gridCol w:w="2325"/>
        <w:gridCol w:w="6900"/>
        <w:gridCol w:w="2543"/>
      </w:tblGrid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18.03.2019 </w:t>
            </w:r>
            <w:r>
              <w:rPr>
                <w:b/>
                <w:sz w:val="20"/>
                <w:szCs w:val="20"/>
              </w:rPr>
              <w:t>по 26.04.20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, лицей, дошкольные образовательные организации,  учреждения дополнительного образова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масштабная социальная кампания «Сложности перехода»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ЦДТ им. Н. М. Аввакумова» АГО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городского штаба  ЮИД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 ДО «ЦДТ им. Н. М. Аввакумова» АГО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по БДД «Тропа испытаний» среди отрядов Ю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9 по 30.04.20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С вблизи дошкольных образовательных организаций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Родительских патрулей», направленных на соблюдение правил перевозки детей</w:t>
            </w:r>
          </w:p>
        </w:tc>
        <w:tc>
          <w:tcPr>
            <w:tcW w:w="2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С вблизи школ, лицея</w:t>
            </w:r>
          </w:p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Родительских патрулей», направленных на соблюдение Правил ДД обучающимися на маршруте «дом-школа-дом»</w:t>
            </w:r>
          </w:p>
        </w:tc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ЦДТ им. Н. М. Аввакумова» АГО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городского штаба  ЮИД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ДОУ «Детский сад КВ № 25»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интерактивная мастерская для воспитателей дошкольных образовательных организаций «Социальное партнерство как эффективный механизм профилактики детского дорожно-транспортного  травматизма». Презентация методики организации и проведения социально-значимой акции «Родительский патруль»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ОУ «СОШ № 21» Асбестовского городского округа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ной</w:t>
            </w:r>
            <w:r>
              <w:rPr>
                <w:color w:val="000000"/>
                <w:sz w:val="20"/>
                <w:szCs w:val="20"/>
              </w:rPr>
              <w:t xml:space="preserve"> этап соревнований юных велосипедистов «Безопасное колесо»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4:00Z</dcterms:created>
  <dc:creator>hnata</dc:creator>
  <dc:description/>
  <dc:language>en-US</dc:language>
  <cp:lastModifiedBy>User</cp:lastModifiedBy>
  <dcterms:modified xsi:type="dcterms:W3CDTF">2019-03-26T10:44:00Z</dcterms:modified>
  <cp:revision>4</cp:revision>
  <dc:subject/>
  <dc:title/>
</cp:coreProperties>
</file>