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sz w:val="20"/>
          <w:szCs w:val="20"/>
        </w:rPr>
        <w:t>организационно-массовых мероприятий по профилактике ДДТТ на сентябрь 2019 года</w:t>
      </w:r>
    </w:p>
    <w:tbl>
      <w:tblPr>
        <w:tblW w:w="14645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193"/>
        <w:gridCol w:w="2497"/>
        <w:gridCol w:w="6900"/>
        <w:gridCol w:w="25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26.08. по 15.09.2019 г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дошкольные образовательные организаци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профилактическое мероприятие «Внимание: дети!»: проведение в рамках мероприятия Недели безопасности дорожного движени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ковская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02.09. по 15.09.2019г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дошкольные образовательные организаци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перативно-профилактического мероприятия «Внимание: дети!»: Неделя безопасности дорожного движения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ая акция «Родительский патруль» в целях осуществления родительского контроля за соблюдением обучающимися (воспитанниками) и их родителями схем безопасных маршрутов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ая акция «Шагающий автобус» с целью ознакомления первоклассников и будущих первоклассников с безопасным маршрут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ковская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04.09 по 06.09.2019 г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 «Таватуй» Невьянского ГО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команды ОУ № 21 в XX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 областных соревнованиях юных инспекторов движения «Безопасное колесо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ковская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 П.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16.09 по 29.09.2019 г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стирования учащихся 5 — 11 классов общеобразовательных организаций на знание Правил дорожного движения</w:t>
            </w:r>
          </w:p>
        </w:tc>
        <w:tc>
          <w:tcPr>
            <w:tcW w:w="25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ковская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стирования воспитанников подготовительных к школе групп  дошкольных образовательных организаций на знание Правил дорожного движения</w:t>
            </w:r>
          </w:p>
        </w:tc>
        <w:tc>
          <w:tcPr>
            <w:tcW w:w="25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.09.2019г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4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м Асбестовского городского округа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общественных инспекторов по профилактике ДДТТ дошкольных ОО</w:t>
            </w:r>
          </w:p>
        </w:tc>
        <w:tc>
          <w:tcPr>
            <w:tcW w:w="25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ковская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4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бщественных инспекторов по профилактике ДДТТ школ и лицея, организаций дополнительного образования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5.09.2019г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по безопасности дорожного движения для учащихся первых классов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ковская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.09.2019г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  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 им. Н. М. Аввакумова» АГО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т-старт отрядов ЮИД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тковская Н. В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кина Н. В.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Е. 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45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08:00Z</dcterms:created>
  <dc:creator>hnata</dc:creator>
  <dc:description/>
  <cp:keywords/>
  <dc:language>en-US</dc:language>
  <cp:lastModifiedBy>User</cp:lastModifiedBy>
  <cp:lastPrinted>2014-04-10T17:19:00Z</cp:lastPrinted>
  <dcterms:modified xsi:type="dcterms:W3CDTF">2019-08-26T22:16:00Z</dcterms:modified>
  <cp:revision>4</cp:revision>
  <dc:subject/>
  <dc:title/>
</cp:coreProperties>
</file>