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>«Родничок» -  на старт!»</w:t>
      </w:r>
    </w:p>
    <w:p>
      <w:pPr>
        <w:pStyle w:val="Normal"/>
        <w:rPr/>
      </w:pPr>
      <w:r>
        <w:rPr>
          <w:sz w:val="28"/>
          <w:szCs w:val="28"/>
        </w:rPr>
        <w:t>20 сентября дети приняли участие во Всероссийском дне бега</w:t>
      </w:r>
    </w:p>
    <w:p>
      <w:pPr>
        <w:pStyle w:val="Normal"/>
        <w:rPr>
          <w:sz w:val="40"/>
          <w:szCs w:val="40"/>
        </w:rPr>
      </w:pPr>
      <w:r>
        <w:rPr>
          <w:sz w:val="44"/>
          <w:szCs w:val="44"/>
        </w:rPr>
        <w:t xml:space="preserve">              </w:t>
      </w:r>
      <w:r>
        <w:rPr>
          <w:sz w:val="40"/>
          <w:szCs w:val="40"/>
        </w:rPr>
        <w:t>«Кросс Наций – 201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ревновании приняли участие 50 детей 5-7 лет, родители и сотрудники детского сада. Перед забегом дети дружно исполнили флешмоп «Чемпион». В первом забеге приняли участие взрослые. Это хороший пример для подражания нашим детям. Победители первого забег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Сафарв У.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Сафаров Дами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Дегонских Екатерина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     </w:t>
      </w:r>
      <w:r>
        <w:rPr>
          <w:sz w:val="28"/>
          <w:szCs w:val="28"/>
        </w:rPr>
        <w:t>Участники второго забега – девочки 5-6 лет (группы № 8,10, 12).Наши чемпионы:  1 место: Покровская Алин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 место: Мартынова Кат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3 место: Макушина Лиз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ами третьего забега стали мальчики 5-6 лет (группы №8,10, 12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1 место: Голиков Сергей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 место: Чернавский Сев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 место: Шайнуров Тим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и четвётвёртого забега девочки 6-7 лет (группы №11,4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:  Щербакова Ксюш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 место: Пивоварова Арин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 место: Хромова Лиз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и пятого забега – мальчики 6-7 лет (группы № 11,4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 место: Волков Максим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 место: Каримов Кирилл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 место: Полетаев Арт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участники соревнования получили сладкие призы, а самые быстрые награды: медали и грамоты. Награды получили сильнейшие, но каждый где-то, в чём-то чемпион. Хочется всем пожелать: не печалься, не сдавайся, улыбайся!</w:t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3558540" cy="220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Наши Чемпионы 2019года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5:42:00Z</dcterms:created>
  <dc:creator>Лина</dc:creator>
  <dc:description/>
  <cp:keywords/>
  <dc:language>en-US</dc:language>
  <cp:lastModifiedBy>user</cp:lastModifiedBy>
  <cp:lastPrinted>2019-09-23T07:33:00Z</cp:lastPrinted>
  <dcterms:modified xsi:type="dcterms:W3CDTF">2019-09-23T02:34:00Z</dcterms:modified>
  <cp:revision>28</cp:revision>
  <dc:subject/>
  <dc:title/>
</cp:coreProperties>
</file>