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firstLine="567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В борьбе с опасными горкам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Под контролем сотрудников ГИБДД города Асбеста – горки, наледи и снежные валы, выходящие на проезжую часть. 2 декабря стартовало профилактическое мероприятие «Горка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1D1D1D"/>
          <w:szCs w:val="24"/>
        </w:rPr>
      </w:pPr>
      <w:r>
        <w:rPr>
          <w:rFonts w:eastAsia="Times New Roman"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 xml:space="preserve">Главная цель - </w:t>
      </w:r>
      <w:r>
        <w:rPr>
          <w:rFonts w:eastAsia="Times New Roman" w:cs="Times New Roman" w:ascii="Times New Roman" w:hAnsi="Times New Roman"/>
          <w:bCs/>
          <w:iCs/>
          <w:color w:val="000000"/>
          <w:szCs w:val="24"/>
          <w:shd w:fill="FFFFFF" w:val="clear"/>
        </w:rPr>
        <w:t xml:space="preserve">уберечь детей от трагедий на дорогах по причине их скатывания на проезжую часть или парковку.  </w:t>
      </w:r>
      <w:r>
        <w:rPr>
          <w:rFonts w:cs="Times New Roman" w:ascii="Times New Roman" w:hAnsi="Times New Roman"/>
          <w:color w:val="1D1D1D"/>
          <w:szCs w:val="24"/>
        </w:rPr>
        <w:t>К сожалению, с наступлением зимы такое возможно. Так, несколько лет назад в селе Арамашево Алапаевского района трое ребят пошли кататься на снегокате. Выйдя из дома на проезжую часть, они сели на снегокат втроем и поехали прямо по спуску проезжей части в сторону перекрестка. Одновременно  к этому перекрестку с другой стороны приближался легковой автомобиль. Водитель заметил, что справа от него по склону дороги движется снегокат с детьми. Мужчина вывернул руль автомобиля влево, чтобы избежать наезда. Но даже выезд на встречную полосу не смог предотвратить ДТП. В результате происшествия пострадал семилетний ребенок. Он получил серьезную травму в виде перелома бедра. Двенадцатилетний и пятилетний ребенок отделались испугом. Ежегодно инспекторы ГИБДД снимают детей и подростков со снежных валов, сформированных возле проезжей части. Зачастую они оказываются в сопровождении своих же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ab/>
        <w:t xml:space="preserve">Чтобы подобные ситуации не происходили в Асбесте, в рамках повседневного надзора за эксплуатационным состоянием улично-дорожной сети сотрудники Госавтоинспекции проводят работу по выявлению и ликвидации стихийных и опасных горок на территории Асбеста и прилегающих поселков. Еженедельно инспекторы ГИБДД вместе со своими юными помощниками ЮИДовцами и педагогами будут выходить на улицы города для выявления опасных мест, используемых детьми для катания.  </w:t>
      </w:r>
      <w:r>
        <w:rPr>
          <w:rFonts w:cs="Times New Roman" w:ascii="Times New Roman" w:hAnsi="Times New Roman"/>
          <w:sz w:val="24"/>
          <w:szCs w:val="24"/>
        </w:rPr>
        <w:t xml:space="preserve">По всем выявленным горкам  коммунальными службами будут приниматься меры по их устранению путем посыпки, перекопки или ограждения горок и налед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этого, как накануне зимних каникул, так и после них сотрудники Асбестовской Госавтоинспекции совместно с педагогами и инспекторами по делам несовершеннолетних проводят беседы с учащимися и напоминают им об опасности катания с неправильных горок. </w:t>
      </w:r>
      <w:r>
        <w:rPr>
          <w:rFonts w:cs="Times New Roman" w:ascii="Times New Roman" w:hAnsi="Times New Roman"/>
          <w:color w:val="000000"/>
          <w:sz w:val="24"/>
          <w:szCs w:val="24"/>
        </w:rPr>
        <w:t>Наря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с этим ГИБДД, подразделение по делам несовершеннолетних совместно с педагогами и отрядами юных инспекторов движения проведут разъяснительную работу и с родителями, напоминая взрослым тем самым, что именно они могут и должны создать территорию для игр детей. Дети есть дети, кататься они будут всегда, но нам, взрослым, необходимо показать место, где  будет безопасно. А для этого нужны безопасные горки, подальше от проезжей ч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color w:val="1D1D1D"/>
          <w:sz w:val="24"/>
          <w:szCs w:val="24"/>
        </w:rPr>
        <w:t>редлагаем и горожанам поучаствовать в операции «Горка». Сообщайте об опасных участках в ГИБДД города Асбеста по телефонам 6-17-55 или 6-17-46. Профилактическое мероприятие продлится до 1 марта 2020 года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1D1D1D"/>
          <w:sz w:val="24"/>
          <w:szCs w:val="24"/>
        </w:rPr>
      </w:pPr>
      <w:r>
        <w:rPr>
          <w:rFonts w:eastAsia="Arial" w:cs="Arial" w:ascii="Arial" w:hAnsi="Arial"/>
          <w:iCs/>
          <w:color w:val="1D1D1D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iCs/>
          <w:color w:val="1D1D1D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1D1D1D"/>
          <w:sz w:val="24"/>
          <w:szCs w:val="24"/>
        </w:rPr>
        <w:tab/>
        <w:t xml:space="preserve">                                           </w:t>
        <w:tab/>
        <w:tab/>
        <w:tab/>
      </w:r>
      <w:r>
        <w:rPr>
          <w:rFonts w:eastAsia="Times New Roman" w:cs="Arial" w:ascii="Times New Roman" w:hAnsi="Times New Roman"/>
          <w:b/>
          <w:bCs/>
          <w:i/>
          <w:iCs/>
          <w:color w:val="1D1D1D"/>
          <w:sz w:val="24"/>
          <w:szCs w:val="24"/>
        </w:rPr>
        <w:t>Госавтоинспекция города Асбеста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D1D1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D1D1D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1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17:00Z</dcterms:created>
  <dc:creator>Premier</dc:creator>
  <dc:description/>
  <dc:language>en-US</dc:language>
  <cp:lastModifiedBy>User</cp:lastModifiedBy>
  <cp:lastPrinted>2014-12-12T16:25:00Z</cp:lastPrinted>
  <dcterms:modified xsi:type="dcterms:W3CDTF">2019-12-05T06:25:00Z</dcterms:modified>
  <cp:revision>3</cp:revision>
  <dc:subject/>
  <dc:title/>
</cp:coreProperties>
</file>