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: (34365) 5-24-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7.01.2020</w:t>
            </w:r>
            <w:r>
              <w:rPr>
                <w:rFonts w:cs="Liberation Serif" w:ascii="Liberation Serif" w:hAnsi="Liberation Serif"/>
              </w:rPr>
              <w:t xml:space="preserve"> г.  № </w:t>
            </w:r>
            <w:r>
              <w:rPr>
                <w:rFonts w:cs="Liberation Serif" w:ascii="Liberation Serif" w:hAnsi="Liberation Serif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шевского городского округа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аправлении информа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письмом Межмуниципального отдела Министерства внутренних дел Российской Федерации «Асбестовский» от 10.01.2020 № 590 «О ДТП с участием несовершеннолетних» Отдел образования администрации Малышевского городского округа </w:t>
      </w:r>
      <w:r>
        <w:rPr>
          <w:rFonts w:cs="Liberation Serif" w:ascii="Liberation Serif" w:hAnsi="Liberation Serif"/>
          <w:color w:val="000000"/>
        </w:rPr>
        <w:t>сообщает Вам, что 09.01.2020 года в 07.30 на 6-м километре автодороги «Асбест – Малышева» 51-летняя женщина, управляя автомобилем «Пежо 408», и двигаясь со стороны города Асбеста, не справилась с управлением, выехала на полосу дороги, предназначенную для встречного движения, где допустила столкновение с транспортным средством «Хендэ Туксон», двигавшимся во встречном направлении, а затем – съезд с дороги и наезд на опору ЛЭП.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результате ДТП 2 несовершеннолетних пассажира: Кочнева Евгения Евгеньевна (27.11.2002 г. р., 17 лет) и Сидоров Никита Антонович (08.09.2014 г. р., 5 лет) получили травмы с оказанием разовой медицинской помощи. Кочнева Е. Е. (17 лет) получила ушибленную рану лобной части головы, Сидоров Н. А. (5 лет) - ушиб мягких тканей левой лопатки. С места ДТП несовершеннолетние были доставлены в приемное отделение ГАУЗ СО «ГБ №1 г. Асбеста». При осмотре несовершеннолетних пассажиров установлено, что данные травмы незначительные, стационарное и амбулаторное лечение не требуется, после чего были выданы справки, подтверждающие данный факт.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 слов водителя транспортного средства «Пежо 408», 9 января 2020 года около 07.10 женщина забрала свою 17-летнюю дочь Евгению и 5-летнего внука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Никиту с Мира, 5, чтобы увезти детей в школу и детский сад соответственно. По указанному адресу проживает ее старшая дочь со своим сыном Сидоровым Никитой, который является внуком водителя «Пежо 408». Автомобиль двигался по автодороге «Асбест - Малышева» со стороны города Асбеста. В автомобиле на переднем сиденье находилась несовершеннолетняя дочь водителя, она была пристегнута ремнем безопасности. На заднем сиденье справа за пассажиром находился внук водителя «Пежо 408». При весе 19 кг и при росте 116 см пятилетний пассажир перевозился в ДУУ категории III (бустер, без направляющих лямок), был зафиксирован 3-точечным штатным ремнем безопасности. До момента ДТП скорость а/м «Пежо» была 40 км/ч, но на повороте водитель на справилась с управлением, в результате чего она выехала на полосу встречного движения, где произошло столкновение со встречным «Хендэ». После этого «Пежо» съехал с дороги, врезался в опору ЛЭП.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 слов водителя транспортного средства «Хендэ Туксон» следует, что 9 января 2020 года около 07.30 он направлялся со стороны п. Малышева в сторону г. Асбеста, скорость автомобиля была 40 км/ч. Приближаясь к 6-му километру автодороги «Асбест - Малышева», он заметил, как встречный автомобиль «Пежо» выехал на встречную полосу. Водитель попытался уйти от столкновения, смещаясь на обочину, но избежать ДТП не удалось. «Пежо» ударил его автомобиль в левую заднюю часть по касательной.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овершеннолетняя пассажирка Кочнева Евгения Евгеньевна (27.11.2002 г. р., 17 лет) обучается в 11 классе Муниципального автономного общеобразовательного учреждения средняя общеобразовательная школа № 3 Малышевского городского округа. Несовершеннолетний пассажир Сидоров Никита Антонович (08.09.2014 г. р., 5 лет) посещает группу № 6 Муниципального автономного дошкольного образовательного учреждения «Детский сад № 49 «Чебурашка» Малышевского городского округа.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основании вышеизложенного, в целях профилактики аналогичных происшествий с участием детей предлагаем в образовательных учреждениях Малышевского городского округа провести следующие профилактические мероприятия: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на совещаниях педагогов образовательных учреждений рассмотреть причины указанного ДТП и обстоятельства, сопутствующие происшествию, сделав акцент на том, что использование средств пассивной безопасности (ремня безопасности и детского удерживающего устройства) уберегло детей-пассажиров от серьезных травм;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информацию о причинах и обстоятельствах происшествия с участием несовершеннолетних пассажиров довести до сведения родителей обучающихся посредством сайта образовательного учреждения, социальной сети «Дневник.ру», в рамках родительских собраний и консультаций, акцентируя внимание на важности использования средств пассивной безопасности, а также на необходимости включать «детский режим» при перевозке несовершеннолетних пассажиров (выбирать безопасную скорость и дистанцию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бразования администрации Малышев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 И. Володьк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рия Александровна Любимкина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user</dc:creator>
  <dc:description/>
  <cp:keywords/>
  <dc:language>en-US</dc:language>
  <cp:lastModifiedBy>User</cp:lastModifiedBy>
  <cp:lastPrinted>2020-01-17T09:48:00Z</cp:lastPrinted>
  <dcterms:modified xsi:type="dcterms:W3CDTF">2020-01-17T04:49:00Z</dcterms:modified>
  <cp:revision>10</cp:revision>
  <dc:subject/>
  <dc:title/>
</cp:coreProperties>
</file>