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детского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ого травматизма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сбестовского, Малышевского,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тинского городских округов  </w:t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ять месяцев 2018 года</w:t>
      </w:r>
    </w:p>
    <w:p>
      <w:pPr>
        <w:pStyle w:val="WW"/>
        <w:tabs>
          <w:tab w:val="clear" w:pos="709"/>
          <w:tab w:val="left" w:pos="-142" w:leader="none"/>
          <w:tab w:val="left" w:pos="0" w:leader="none"/>
        </w:tabs>
        <w:bidi w:val="0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W"/>
        <w:tabs>
          <w:tab w:val="left" w:pos="567" w:leader="none"/>
          <w:tab w:val="left" w:pos="709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5  месяцев  2018 года на территории обслуживания ГИБДД МО МВД России «Асбестовский»   зарегистрировано  2 ДТП (3; - 33,3%)  с участием   несовершеннолетних, в результате которых 2 ребенка (4; - 50%) получили травмы в качестве пешеходов.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/>
        <w:tab/>
        <w:t>По территории обслуживания  ГИБДД МО МВД России «Асбестовский» ДТП с участием детей распределились следующим образом:</w:t>
      </w:r>
    </w:p>
    <w:tbl>
      <w:tblPr>
        <w:tblW w:w="9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706"/>
        <w:gridCol w:w="1706"/>
        <w:gridCol w:w="1706"/>
        <w:gridCol w:w="1706"/>
        <w:gridCol w:w="172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д  Асбест-Красноармейский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здная а/д от ул. Плеханова до ул. Промышленная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1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1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сяцам ДТП с участием детей распределились следующим образом: </w:t>
      </w:r>
      <w:r>
        <w:rPr/>
        <w:tab/>
        <w:t xml:space="preserve"> </w:t>
      </w:r>
    </w:p>
    <w:tbl>
      <w:tblPr>
        <w:tblW w:w="5865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970"/>
        <w:gridCol w:w="969"/>
        <w:gridCol w:w="976"/>
        <w:gridCol w:w="993"/>
        <w:gridCol w:w="992"/>
      </w:tblGrid>
      <w:tr>
        <w:trPr>
          <w:trHeight w:val="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firstLine="709"/>
        <w:rPr/>
      </w:pPr>
      <w:r>
        <w:rPr/>
      </w:r>
    </w:p>
    <w:p>
      <w:pPr>
        <w:pStyle w:val="WW"/>
        <w:tabs>
          <w:tab w:val="left" w:pos="567" w:leader="none"/>
          <w:tab w:val="left" w:pos="709" w:leader="none"/>
        </w:tabs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 пешеходы - 2 (1; + 100%); 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ажиры  - 0 (3; -100%).</w:t>
      </w:r>
    </w:p>
    <w:p>
      <w:pPr>
        <w:pStyle w:val="WW1"/>
        <w:tabs>
          <w:tab w:val="left" w:pos="567" w:leader="none"/>
          <w:tab w:val="left" w:pos="709" w:leader="none"/>
        </w:tabs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ин наезд на ребенка-пешехода произошел по вине водителя ТС —1(1; 0 %), другое ДТП с участием несовершеннолетнего произошло по вине ребенка-пешехода.  Раненым  в ДТП несовершеннолетним 14 и 9 лет (в 2017 г. - от 7 до 9 лет — 2 ребенка-пассажира; от 10 до 14 лет — 1 ребенок-пассажир, от 2 до 3 лет — 1 ребенок-пассажир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а ДТП произошли в четверг. Одно - в вечернее время (с 18 до 19 ч.)  по дороге из учреждения дополнительного образования (из художественной школы, маршрут для ребенка постоянный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ругое — в дневное время (с 13 до  14 ч.) место ДТП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ходит в маршрут следования детей в МАОУ «СОШ № 11» и находится в 450 метрах от места проживания ребенка, в 400 метрах от места его учебы, в 20 метрах от ближайшей образовательной организации.</w:t>
      </w:r>
    </w:p>
    <w:p>
      <w:pPr>
        <w:pStyle w:val="WW"/>
        <w:tabs>
          <w:tab w:val="left" w:pos="567" w:leader="none"/>
          <w:tab w:val="left" w:pos="709" w:leader="none"/>
        </w:tabs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ного анализа  по итогам 5 месяцев 2018 года отмечается снижение на 33,3% общего количества ДТП с участием несовершеннолетних, а также снижение на 50% количества раненых в  результате ДТП детей. На фоне общего снижения показателей аварийности с участием несовершеннолетних наблюдается увеличение на 100%  количества ДТП с участием несовершеннолетних пешеходов, а также рост ДТП по вине детей-пешеходов. </w:t>
      </w:r>
    </w:p>
    <w:p>
      <w:pPr>
        <w:pStyle w:val="WW"/>
        <w:tabs>
          <w:tab w:val="left" w:pos="567" w:leader="none"/>
          <w:tab w:val="left" w:pos="709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firstLine="680"/>
      <w:jc w:val="both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0" w:right="0" w:firstLine="680"/>
      <w:jc w:val="both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41:00Z</dcterms:created>
  <dc:creator>Кутарев</dc:creator>
  <dc:description/>
  <dc:language>en-US</dc:language>
  <cp:lastModifiedBy>123</cp:lastModifiedBy>
  <cp:lastPrinted>2018-05-07T11:24:00Z</cp:lastPrinted>
  <dcterms:modified xsi:type="dcterms:W3CDTF">2016-01-1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