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ронавирусной инфекции 2019-nCov</w:t>
      </w:r>
    </w:p>
    <w:p>
      <w:pPr>
        <w:pStyle w:val="Defaul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навирусная инфекция </w:t>
      </w:r>
      <w:r>
        <w:rPr>
          <w:rFonts w:cs="Times New Roman" w:ascii="Times New Roman" w:hAnsi="Times New Roman"/>
          <w:sz w:val="24"/>
          <w:szCs w:val="24"/>
        </w:rPr>
        <w:t>– острое вирусное заболевание с преимущественным поражением верхних дыхательных путей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ередачи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-капельный (выделение вируса при кашле, чихании, разговоре), воздушно-пылевой, контактный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Основные симптомы: 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1)повышение температуры тела в &gt; 90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)кашель (сухой или с небольшим количеством мокроты) в 80 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)ощущение сдавленности в грудной клетке в &gt;20 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4)одышка в 15 % случаях.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5) диарея, тошнота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6) головная б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242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242424"/>
          <w:sz w:val="24"/>
          <w:szCs w:val="24"/>
          <w:lang w:eastAsia="ko-K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Диагностика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ыявление РНК вируса методом РТ-ПЦР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 состоянию на 28.01.2020 в Китае чис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заболевших пневмонией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, вызываемой коронавирусом нового типа, достигло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4 560 человек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, сообщил госкомитет КНР по здравоохранению. Тяжелые случаи заболевания составляют от 15 до 20%. Чис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жертв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этого типа пневмонии достиг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107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, из новых летальных случаев большинство приходятся на провинцию Хубэй - эпицентр заболевания. 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Тем не менее, госкомитет Китая сообщил, о том,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52 человека,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ранее заболевших успешно прошли курс лечения и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выписаны из медучреждений.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В Российской Федерации проводится усиленный двойной контроль пропуска через государственную границу прибывающих из неблагополучных регионов лиц с использованием стационарного и переносного тепловизионного оборудования. Введен мониторинг за рейсами, прибывающими из КНР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  <w:lang w:eastAsia="ru-RU"/>
        </w:rPr>
        <w:t xml:space="preserve">В Российской Федерации коронавирус не получил распространение. В Свердловской области случаев подозрений на коронавирусную инфекцию не выявлено. Эпидемическая ситуация в области спокойная. Оснований для паники нет. Для обеспечения своевременной медицинской помощи при возникновении острых вирусных инфекций, в том числе вызванных коронавирусом, в регионе обеспечено достаточное количество необходимого медицинского оборудования и лекарственных препаратов. 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НЦ ВБ «Вектор» Роспотребнадзора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азработаны средства для лабораторной диагностики нового патогена.</w:t>
      </w:r>
    </w:p>
    <w:p>
      <w:pPr>
        <w:pStyle w:val="Normal"/>
        <w:spacing w:lineRule="exact" w:line="240" w:before="0" w:after="15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боры основаны на молекулярно-генетическом методе полимеразной цепной реакции (ПЦР). С его помощью можно обнаруживать единичные копии вирусов за короткий срок получения результатов - от 2 до 4 часов. Для диагностирования заболевания с использованием разработанных средств достаточно отобрать образец из носоглотки больного или у человека с подозрением на заболевание. Набор позволяет определить два вируса опасных заболеваний - непосредственно новый коронавирус 2019-nCoV и «тяжелый острый респираторный синдром» (ТОРС или SARS), также известного как «атипичная пневмония»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24.01.2020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оперативно разработано и по поручению Правительства Российской Федерации зарегистрировано в Минюсте России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«О мероприятиях по недопущению распространения новой коронавирусной инфекции, вызванной 2019-nCoV».</w:t>
      </w:r>
    </w:p>
    <w:p>
      <w:pPr>
        <w:pStyle w:val="Normal"/>
        <w:spacing w:lineRule="exact" w:line="240" w:before="0" w:after="15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тановление определяет основной перечень мероприятий по недопущению распространения новой коронавирусной инфекции в Российской Федерации: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Российским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уристам рекомендуется воздержаться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от посещения КНР до стабилизации эпидемиологической ситуации, а также советует гражданам соблюдать меры предостор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амятка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бы снизить персональный риск коронавирусной инфекции:</w:t>
      </w:r>
    </w:p>
    <w:p>
      <w:pPr>
        <w:pStyle w:val="Normal"/>
        <w:spacing w:lineRule="exact" w:line="200" w:before="0" w:after="15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и водой или используйте антисептические спиртосодержащие средства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 кашле и чихании прикрывайте рот и нос рукой или салфеткой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отовьте мясо и яйца до полной готовности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незащищенного контакта с живыми дикими или сельскохозяйственными животными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Мойте руки: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чихания или кашля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 уходе за больным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о, во время, и после приготовления пищ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о употребления пищ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похода в туалет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Когда руки явно загрязнены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контакта с животными или отходами их жизнедеятельност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под проточной водой, когда руки явно загрязнены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Защитите окружающих от инфекции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салфеткой, рукавом, или рукой при кашле и чихании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ыкидывайте салфетки в закрытые мусорные баки после использования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после кашля или чихания и при уходе за больными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Готовьте правильно: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спользуйте разные разделочные доски и ножи для сырого мяса и готовой пищи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в промежутке между разделкой сырого мяса и обращением с готовой пищей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держивайтесь надлежащей практики обеспечения безопасности пищевых продуктов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ясо больных животных и животных, погибших от болезни, не должно идти в пищу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Будьте аккуратны при покупках на рынках под открытым небом (на стихийных рынках)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рук с глазами, носом и ртом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с больными животными или испорченным мясом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с бродячими животными, твердыми или жидкими отходами жизнедеятельности животных на рынке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Если Вам необходимо работать на рынке под открытым небом (стихийном рынке)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оводите дезинфекцию оборудования и рабочего пространства, по крайней мере, раз в день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е допускайте контакт членов семьи с загрязненной рабочей одеждой и обувью</w:t>
      </w:r>
    </w:p>
    <w:p>
      <w:pPr>
        <w:pStyle w:val="Normal"/>
        <w:spacing w:lineRule="exact" w:line="200" w:before="0" w:after="200"/>
        <w:ind w:left="-284" w:firstLine="709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4:00Z</dcterms:created>
  <dc:creator>kolmogorov</dc:creator>
  <dc:description/>
  <cp:keywords/>
  <dc:language>en-US</dc:language>
  <cp:lastModifiedBy>Виктория Неустроева</cp:lastModifiedBy>
  <cp:lastPrinted>2020-01-27T15:39:00Z</cp:lastPrinted>
  <dcterms:modified xsi:type="dcterms:W3CDTF">2020-02-25T09:04:00Z</dcterms:modified>
  <cp:revision>2</cp:revision>
  <dc:subject/>
  <dc:title>Общая информация об коронавирусной инфекции 2019-nCov</dc:title>
</cp:coreProperties>
</file>