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2018 год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5 месяцев 2018г. зарегистрировано 88 (91; -3,3%) ДТП с участием детей, в которых 93 (96; -6%) ребенка получили травмы различной степени тяжести и 4 ребенка погибли (8; -50%)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21.01.2018</w:t>
      </w:r>
      <w:r>
        <w:rPr>
          <w:sz w:val="28"/>
          <w:szCs w:val="28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10.04.2018 в 20:30</w:t>
      </w:r>
      <w:r>
        <w:rPr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5 месяцев 2018г. на 600% увеличилось количество травмированных детей в Богдановиче; на 300% в Краснотурьинске и Талице; на 200% в В.Пышме, Н.Ляле, Сысерти; на 100% в Кировграде, Невьянске, и Новоуральске; на 67% - в Каменске-Уральск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6 (53; -13%), из них в возрасте до 12 лет пострадали 37 детей (40; -7,5%). Из-за нарушения водителями правил перевозки детей травмированы 2 ребенка (26; -93%) в Полевском и Екатеринбурге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40 ДТП, из которых 26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6 ДТП, вне населенных пунктов – 24 ДТП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Пешеходы - 41 (40; +2,5%), из них </w:t>
      </w:r>
      <w:r>
        <w:rPr>
          <w:color w:val="FF0000"/>
          <w:sz w:val="28"/>
          <w:szCs w:val="28"/>
        </w:rPr>
        <w:t>по собственной вине</w:t>
      </w:r>
      <w:r>
        <w:rPr>
          <w:sz w:val="28"/>
          <w:szCs w:val="28"/>
        </w:rPr>
        <w:t xml:space="preserve"> травмированы 14 детей (19; -26,3%) в Екатеринбурге (7), </w:t>
      </w:r>
      <w:r>
        <w:rPr>
          <w:color w:val="FF0000"/>
          <w:sz w:val="28"/>
          <w:szCs w:val="28"/>
        </w:rPr>
        <w:t>Асбесте</w:t>
      </w:r>
      <w:r>
        <w:rPr>
          <w:sz w:val="28"/>
          <w:szCs w:val="28"/>
        </w:rPr>
        <w:t xml:space="preserve">, Березовском, В.Пышме (2), Невьянске, С.Логу и Камышлов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16 из 41 в верхней одежде или рюкзаке вставок-полосок со СВЭ. В возрасте до 7 лет травмы получили два ребенка, которые находились в сопровождении родителей. С 7 до 10 лет травмы получили 21 ребенок, из которых 8 пострадали по своей вине. С 10 до 14 лет 16 детей травмированы, из которых 4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22 ДТП (13; +69,2%) пострадал 21 ребенок (13; +61,5%) и один ребенок погиб (0; + 100%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исты – 5 (3; +67%), по причине нарушения ПДД травмирован 1 ребенок в В.Салд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 мототранспорта – 1 (0; +100%), нарушая ПДД 15-летний водитель мопеда в Артемовском травмирован по своей вин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5 месяцев 2018 года в результате 74 ДТП (49; +12%) 4 ребенка погибли (7; -43%) и 79 - травмированы (72; +10%).</w:t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сразу нескольких позиций: во-первых, в мае из 23 ДТП 15 – это наезды на пешеходов, из которых 9 произошли на пешеходных переходах (рост составил 50% по отношению к АППГ), соответственно по итогам 5 месяцев отмечается рост на 69,2% ДТП на пешеходных переходах. Вместе с тем, проведенные проверки по фактам таких ДТП показали, что в 80% случаев дети допускают грубые ошибки, выбегая на пешеходные переходы в ситуациях закрытого обзора или ограниченной видимости.  Обращает на себя внимание также передвижение детей на самокатах, так 23.05.2018г. в 15.05, в г. Екатеринбург, водитель Дэу Нексия, при осуществлении правого поворота на регулируемом перекрестке совершил наезд на пешехода, пересекающего проезжую часть на самокате справа налево по ходу движения автомобиля.</w:t>
      </w:r>
      <w:r>
        <w:rPr/>
        <w:t xml:space="preserve"> </w:t>
      </w:r>
      <w:r>
        <w:rPr>
          <w:sz w:val="28"/>
          <w:szCs w:val="28"/>
        </w:rPr>
        <w:t>В результате ДТП 10-летний мальчик</w:t>
      </w:r>
      <w:r>
        <w:rPr/>
        <w:t xml:space="preserve"> </w:t>
      </w:r>
      <w:r>
        <w:rPr>
          <w:sz w:val="28"/>
          <w:szCs w:val="28"/>
        </w:rPr>
        <w:t>с диагнозом: перелом левой ноги госпитализирован в 9 ДМ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тмечен рост на 67% ДТП с участием детей-велосипедистов, т.к. в мае травмированы 3 ребенка, управлявших велосипедами и в-третьих, на 12% увеличилось количество ДТП с участием детей, произошедших по вине водителей автотранспор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00Z</dcterms:created>
  <dc:creator>1</dc:creator>
  <dc:description/>
  <dc:language>en-US</dc:language>
  <cp:lastModifiedBy>Пользователь</cp:lastModifiedBy>
  <cp:lastPrinted>2018-02-09T11:50:00Z</cp:lastPrinted>
  <dcterms:modified xsi:type="dcterms:W3CDTF">2018-06-13T08:43:00Z</dcterms:modified>
  <cp:revision>26</cp:revision>
  <dc:subject/>
  <dc:title>Анализ детского дорожно-транспортного</dc:title>
</cp:coreProperties>
</file>