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spacing w:lineRule="atLeast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нформация о фактах ДТП с участием несовершеннолетних</w:t>
      </w:r>
    </w:p>
    <w:p>
      <w:pPr>
        <w:pStyle w:val="TextBody"/>
        <w:widowControl/>
        <w:bidi w:val="0"/>
        <w:spacing w:lineRule="atLeast" w:line="360" w:before="0" w:after="0"/>
        <w:ind w:left="0" w:right="0" w:hanging="0"/>
        <w:jc w:val="center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на территории Свердловской области </w:t>
      </w:r>
    </w:p>
    <w:p>
      <w:pPr>
        <w:pStyle w:val="TextBody"/>
        <w:widowControl/>
        <w:bidi w:val="0"/>
        <w:spacing w:lineRule="atLeast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 18 по 20 июня 2018 года</w:t>
        <w:br/>
      </w:r>
    </w:p>
    <w:p>
      <w:pPr>
        <w:pStyle w:val="TextBody"/>
        <w:widowControl/>
        <w:bidi w:val="0"/>
        <w:spacing w:lineRule="atLeast" w:line="360" w:before="0" w:after="0"/>
        <w:ind w:left="0" w:right="0" w:hanging="0"/>
        <w:jc w:val="both"/>
        <w:rPr/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Нижний Тагил.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18.06.2018 года в 17:35 водитель автомобиля «ВАЗ-21093» неправильно выбрал скорость движения, допустил наезд на бортовой камень, после чего съезд с проезжей части и выезд на трамвайное полотно. После этого произошло столкновение со следующим в попутном направлении трамваем.  В результате ДТП 12-летний пассажир  «ВАЗ-21093» получил травму в виде ссадин лба справа и подбородка слева. На момент происшествия девочка находилась на переднем пассажирском сидении справа, ремнем безопасности была пристегнута.                                                   </w:t>
        <w:br/>
        <w:tab/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Екатеринбург.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19.06.2018 в 14.17 - наезд на ребенка-пешехода. Водитель а/м Лада, двигаясь по дворовой территории, допустил наезд на пешехода, который перебегал дорогу справа налево по ходу движения транспортного средства. В результате ДТП пострадал мальчик 5 лет. С предварительным диагнозом: перелом костей правой стопы доставлен в 9 ДГКБ. Со слов водителя установлено, что ребенок выбежал на проезжую часть неожиданно с правой стороны, из-за дерева ему его было не видно. Мальчик ударился головой о правое крыло автомашины. Со слов очевидцев ДТП установлено, что ребенок выбежал из подъезда, а позади шла мама. За руку ребенка не держала. Световозвращающие элементы на одежде ребенка отсутствовали. Ведется расследование факта ДТП.                                                         </w:t>
        <w:br/>
        <w:tab/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Екатеринбург.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9.06. 2018 в 14.50   водитель автомашины ВАЗ - 2110 допустил наезд на ребенка, который выбежал неожиданно на проезжую часть из-за припаркованного справа автомобиля. В результате ДТП пострадала девочка 13 лет. Бригадой скорой помощи поставлен диагноз: сотрясение головного мозга, ушиб локтя, колена, отпущена домой. Со слов девочки, она не увидела движущийся автомобиль из-за припаркованной машины, направлялась к подруге, которая находилась в соседнем дворе. Девочка не дошла до пешеходного перехода 60 м. По факту ДТП проводится проверка.</w:t>
        <w:br/>
        <w:tab/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Лесной.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20.06.2018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 16.04 водитель а/м ВАЗ-21074, двигаясь за велосипедистом, мальчиком 15 лет, не учел безопасной дистанции и совершил столкновение с ним. В результате ДТП ребёнка доставили ЦМСЦ-91, был поставлен диагноз: ссадины правого бедра и спины. Со слов мальчика, он ехал по дороге, справа, собирался повернуть налево,показав поворот левой рукой. Однако  водитель его не увидел и наехал на мальчика. По факту ДТП проводится проверка.                            </w:t>
        <w:b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19:49Z</dcterms:created>
  <dc:creator>hnata </dc:creator>
  <dc:description/>
  <dc:language>en-US</dc:language>
  <cp:lastModifiedBy/>
  <cp:revision>0</cp:revision>
  <dc:subject/>
  <dc:title/>
</cp:coreProperties>
</file>