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28"/>
          <w:szCs w:val="28"/>
        </w:rPr>
      </w:pPr>
      <w:r>
        <w:rPr>
          <w:b/>
          <w:color w:val="0B1D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32"/>
          <w:szCs w:val="28"/>
        </w:rPr>
      </w:pPr>
      <w:r>
        <w:rPr>
          <w:b/>
          <w:color w:val="0B1D13"/>
          <w:sz w:val="32"/>
          <w:szCs w:val="28"/>
        </w:rPr>
        <w:t>Как помочь своему ребенку с ОВЗ научиться читать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B1D13"/>
          <w:sz w:val="28"/>
          <w:szCs w:val="28"/>
        </w:rPr>
      </w:pPr>
      <w:r>
        <w:rPr>
          <w:b/>
          <w:color w:val="0B1D13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B1D13"/>
          <w:sz w:val="28"/>
          <w:szCs w:val="28"/>
        </w:rPr>
      </w:pPr>
      <w:r>
        <w:rPr>
          <w:color w:val="0B1D13"/>
          <w:sz w:val="28"/>
          <w:szCs w:val="28"/>
        </w:rPr>
        <w:t>В условиях изменения социально-экономической ситуации в стране</w:t>
      </w:r>
      <w:r>
        <w:rPr>
          <w:color w:val="2B3D33"/>
          <w:sz w:val="28"/>
          <w:szCs w:val="28"/>
        </w:rPr>
        <w:t xml:space="preserve">, </w:t>
      </w:r>
      <w:r>
        <w:rPr>
          <w:color w:val="0B1D13"/>
          <w:sz w:val="28"/>
          <w:szCs w:val="28"/>
        </w:rPr>
        <w:t>изменения потребностей рынка труда обществу требуется высокоразвитые в умственном, нравственном и физическом отношении личности. Успешная самореализация личности возможна лишь при наличии и развитии особой системы качеств, адекватных меняющимся социальным условиям. В педагогике это называется социализац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цесс социализации детей с ОВЗ будет резко нарушен, если ребенок не умеет читать. В последние годы в стране наметилась тревожная тенденция: наблюдается рост числа школьников, которые не могут в период обучения в начальной школе полностью овладеть навыками чтения. Проблема формирования у учеников начальных классов правильного, беглого и выразительного чтения – одна из самых актуальных проблем курса чтения в начальных класс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ольшая часть детей овладевает чтением еще до обучения в школе (техника может быть различной). Эти дети не испытывают трудностей при необходимости понять соответствующие их возрасту тексты и рассказы. Однако у различных категорий детей с ОВЗ сформированность навыков чтения на этапе начальной школы разная и зависит от их психосоматического состояния.  Кобзарева Л.Г. и Кузьмина Т.И.  проводят сравнительный анализ сформированности навыков  чтения в книге «Ранняя диагностика нарушения чтения и его коррекция» и приводят следующие особенности детей при формировании навыков чт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детей с церебральным параличом</w:t>
      </w:r>
      <w:r>
        <w:rPr>
          <w:sz w:val="28"/>
          <w:szCs w:val="28"/>
        </w:rPr>
        <w:t xml:space="preserve"> при сохранном интеллекте отмечаются обусловленные пространственными и двигательными нарушениями специфические трудности в процессе овладения навыком чтения. Детям сложно осуществлять целостное восприятие слова, они часто путают графически сходные буквы, испытывают затруднения при переключении с одного слога на другой, из-за чего не успевают при чтении следить за строкой, часто ее теряют. Кроме того, они с трудом понимают сложные логико-грамматические конструкции, выраженные предлогами и наречиями, обозначающими пространственные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 </w:t>
      </w:r>
      <w:r>
        <w:rPr>
          <w:b/>
          <w:sz w:val="28"/>
          <w:szCs w:val="28"/>
        </w:rPr>
        <w:t>детей с недоразвитием слуха и недоразвитием речи</w:t>
      </w:r>
      <w:r>
        <w:rPr>
          <w:sz w:val="28"/>
          <w:szCs w:val="28"/>
        </w:rPr>
        <w:t xml:space="preserve"> трудности возникают из-за отсутствия четкого фонетического и морфологического образа слова. Чтение является побуквенным, угадывающим. Наиболее специфические ошибки – замена слов и смешение элементов слова, замена одних букв другими. Обнаруживается недостаточное понимание прочитан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задержкой психического развития</w:t>
      </w:r>
      <w:r>
        <w:rPr>
          <w:sz w:val="28"/>
          <w:szCs w:val="28"/>
        </w:rPr>
        <w:t xml:space="preserve"> после года безуспешного пребывания в массовой школе не овладевают навыками чтения в объеме, предусмотренной учебной программой: не знают некоторых букв, медленно читают слова с простейшей слоговой структурой, затрудняются при чтении слогов с мягкими согласными, со стечением согласных, слов со сложной слоговой структурой, плохо соблюдают пунктуационную интонацию. Все эти ошибки у детей с ЗПР преодолеваются долго и с большим трудом. Темп чтения замедлен, быстро наступает утомление. Бедность словаря, небольшой запас знаний и представлений об окружающем мире затрудняют понимание отдельных слов и выражений, выявление главной мысли, установление причинно-следственных связей. Ребенок с ЗПР очень быстро теряет интерес к чт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Дети с эпилептической деменцией</w:t>
      </w:r>
      <w:r>
        <w:rPr>
          <w:sz w:val="28"/>
          <w:szCs w:val="28"/>
        </w:rPr>
        <w:t xml:space="preserve"> читают в замедленном темпе, монотонно, при пересказе часто допускают излишнюю детализацию и обнаруживают склонность к передаче мельчайших подробностей. Они делают много пауз, которые свидетельствуют и об общей медлительности и о недостаточности памяти, крайне затрудняются при необходимости выделить главную мысль, осмыслить читаемое. Угадывающего чтения не наблюдаетс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Дети с интеллектуальными нарушениями </w:t>
      </w:r>
      <w:r>
        <w:rPr>
          <w:sz w:val="28"/>
          <w:szCs w:val="28"/>
        </w:rPr>
        <w:t xml:space="preserve"> к 7-8 годам могут усвоить алфавит только при проведении специальных занятий. Самые большие трудности они испытывают при слиянии букв в слоги, слогов в  слова. Им свойственно побуквенное или послоговое чтение, фрагментарность, недостаточное понимание прочитанного. Детям трудно пересказывать в необходимой логической последовательности. Им трудно дается понимание рассказов со скрытым смыс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ти с тяжелыми и множественными нарушениями</w:t>
      </w:r>
      <w:r>
        <w:rPr>
          <w:sz w:val="28"/>
          <w:szCs w:val="28"/>
        </w:rPr>
        <w:t xml:space="preserve"> к 7-8 годам даже при проведении специальных занятий не способны овладеть навыками чтения. Они не могут объяснить значение знакомых слов и затрудняются при соотнесении их с картинкой.</w:t>
      </w:r>
    </w:p>
    <w:p>
      <w:pPr>
        <w:pStyle w:val="Normal"/>
        <w:widowControl w:val="false"/>
        <w:autoSpaceDE w:val="false"/>
        <w:ind w:firstLine="709"/>
        <w:jc w:val="both"/>
        <w:rPr>
          <w:color w:val="182115"/>
          <w:sz w:val="28"/>
          <w:szCs w:val="28"/>
        </w:rPr>
      </w:pPr>
      <w:r>
        <w:rPr>
          <w:color w:val="182115"/>
          <w:sz w:val="28"/>
          <w:szCs w:val="28"/>
        </w:rPr>
        <w:t xml:space="preserve">На занятиях по обучению чтению в начальном периоде  можно использовать </w:t>
      </w:r>
      <w:r>
        <w:rPr>
          <w:b/>
          <w:color w:val="182115"/>
          <w:sz w:val="28"/>
          <w:szCs w:val="28"/>
        </w:rPr>
        <w:t>слоговые таблицы</w:t>
      </w:r>
      <w:r>
        <w:rPr>
          <w:color w:val="182115"/>
          <w:sz w:val="28"/>
          <w:szCs w:val="28"/>
        </w:rPr>
        <w:t>, разработанные  на основе слоговых таблиц, предложенных Смирновой М.В., учителем-дефектологом Московской школы № 1820.  Использование слоговых таблиц дает очень хороший результат в формировании навыка чтения. Детям с ОВЗ нравятся стандартизированные задания, родители могут использовать слоговые таблицы для небольших посильных занятий со своим ребенком. Слоговые таблицы можно разработать самостоятельно с учетом особенностей детей или использовать готовые.</w:t>
      </w:r>
    </w:p>
    <w:p>
      <w:pPr>
        <w:pStyle w:val="Normal"/>
        <w:widowControl w:val="false"/>
        <w:autoSpaceDE w:val="false"/>
        <w:ind w:firstLine="709"/>
        <w:jc w:val="both"/>
        <w:rPr>
          <w:color w:val="182115"/>
          <w:sz w:val="28"/>
          <w:szCs w:val="28"/>
        </w:rPr>
      </w:pPr>
      <w:r>
        <w:rPr>
          <w:color w:val="182115"/>
          <w:sz w:val="28"/>
          <w:szCs w:val="28"/>
        </w:rPr>
        <w:t>Ниже приведены примеры слоговых таблиц, задания для работы с ними, которые совсем не обязательно делать полностью, нужно выбрать то, что нравится и посильно ребенку с ОВЗ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задания при работе со слоговыми таблицами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последовательно каждый  столбик таблицы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последовательно каждую строку таблицы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таблицы. Перед произнесением сочетаний звуков делайте спокойный вдох, стараясь произнести на одном выдохе несколько зву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и строчки, постепенно повышая голос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выборочно столбики и строчки, постепенно понижая голос до шепот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заданное сочетание. Например: прочитай третью строку четвертого столбика, пятую строку второго столбика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среди элементов таблицы. Составь слова из двух элементов. Поясни значение этих сл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 первые три столбика таблицы, делая ударение на выделенных слога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тай заданное сочетани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слова среди буквосочетаний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ди слово среди похожих сочетаний букв. 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ди лишнее слово в каждой строке таблиц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ы слоговых таблиц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ами таблицы, разработанные Смирновой М.В. приведены ниже.</w:t>
      </w:r>
    </w:p>
    <w:p>
      <w:pPr>
        <w:pStyle w:val="Heading1"/>
        <w:ind w:left="1416" w:firstLine="708"/>
        <w:rPr/>
      </w:pPr>
      <w:r>
        <w:rPr/>
        <w:t>Гласные А, О, И, Ы, 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И А 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 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О Ы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О И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О Ы И</w:t>
            </w:r>
          </w:p>
        </w:tc>
      </w:tr>
    </w:tbl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А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А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А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Ы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Ы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О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О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О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И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Ы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 У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 У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 У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 У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 И У</w:t>
            </w:r>
          </w:p>
        </w:tc>
      </w:tr>
    </w:tbl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>Буква 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</w:t>
            </w:r>
          </w:p>
        </w:tc>
      </w:tr>
    </w:tbl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</w:t>
            </w:r>
            <w:r>
              <w:rPr>
                <w:b/>
                <w:sz w:val="20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</w:t>
            </w:r>
            <w:r>
              <w:rPr>
                <w:b/>
                <w:sz w:val="20"/>
                <w:szCs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</w:t>
            </w:r>
            <w:r>
              <w:rPr>
                <w:b/>
                <w:sz w:val="20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</w:t>
            </w:r>
            <w:r>
              <w:rPr>
                <w:b/>
                <w:sz w:val="20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Ы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</w:t>
            </w:r>
            <w:r>
              <w:rPr>
                <w:b/>
                <w:sz w:val="20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А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С</w:t>
            </w:r>
            <w:r>
              <w:rPr>
                <w:b/>
                <w:sz w:val="20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8"/>
              </w:rPr>
              <w:t>С</w:t>
            </w:r>
            <w:r>
              <w:rPr>
                <w:b/>
                <w:sz w:val="20"/>
                <w:szCs w:val="28"/>
              </w:rPr>
              <w:t>О</w:t>
            </w:r>
            <w:r>
              <w:rPr>
                <w:sz w:val="20"/>
                <w:szCs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ЫС</w:t>
            </w:r>
            <w:r>
              <w:rPr>
                <w:b/>
                <w:sz w:val="20"/>
                <w:szCs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СЫ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тям очень нравится читать про себя. Можно самостоятельно разработать короткие смешные предложения про ребенка. Ниже приведены примеры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о подобранные таблицы, направленные на социализацию детей с ОВЗ.</w:t>
      </w:r>
    </w:p>
    <w:tbl>
      <w:tblPr>
        <w:tblW w:w="7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6581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я помогает маме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ремонтирует машины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поливает цветы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моет посуду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ина убирает комнату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рибирает игрушки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водится с сестрой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а убирает снег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я помогает братьям.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 ходит в магазин.</w:t>
            </w:r>
          </w:p>
        </w:tc>
      </w:tr>
    </w:tbl>
    <w:p>
      <w:pPr>
        <w:pStyle w:val="Normal"/>
        <w:tabs>
          <w:tab w:val="clear" w:pos="708"/>
          <w:tab w:val="left" w:pos="1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78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Анютки игрушки-малю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ша радость наш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итки красивые открыт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Алёна – сластён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Кристинки красивые картинк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шка любит картошку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юша любит покушать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адим в классе не оди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Николашки красивая рубашка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к лучший математик.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бы занятия с детьми были интереснее и полезнее можно создать для них определённый алгоритм. Например, начинать с активизирующего массаж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огреваем ручки трением друг о друг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лоб от середины к виск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нос от спинки к ушам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подбородок из стороны в сторон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Гладим шею вверх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Показываем указательные пальц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ируем бров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сируем козелок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Щипаем уши и заворачивает их в трубочку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709"/>
        <w:rPr>
          <w:sz w:val="28"/>
          <w:szCs w:val="28"/>
        </w:rPr>
      </w:pPr>
      <w:r>
        <w:rPr>
          <w:sz w:val="28"/>
          <w:szCs w:val="28"/>
        </w:rPr>
        <w:t>Встряхиваем и гладим руч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массажа ребенок понимает, что начинается занятие, активизируется его внимание, плавные движения и плавная речь снимают напряжение, заторможенность, агресс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массажа можно перейти к разучиванию маленьких стишков, сопровождаемых движениями пальчиками и всей рукой. Даже неговорящие дети начинают показывать движения с первого услышанного слова, если заниматься постоянно. Сейчас очень много такого материала издается, но можно использовать и интернет-ресурсы, например, видеохостинг «You Tube», на котором есть огромное количество пальчиковых игр, интересных для все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нятия с детьми с ОВЗ огромный родительский труд, но когда Ваш ребенок прочитает Вам выразительно стихотворение или текст на несколько страниц, Вы поймете, что все было не з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хов в обучении чтению!</w:t>
      </w:r>
      <w:r>
        <w:br w:type="page"/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тература</w:t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2A2723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2A2723"/>
        </w:rPr>
        <w:t>Кобзарева Л.Г., Кузьмина Т.И. Ранняя диагностика нарушения чтения и его коррекция: учебно-методической пособие для психологов, учителей классов коррекционно-развивающего обучения, логопедов и методистов по КРО</w:t>
      </w:r>
      <w:r>
        <w:rPr>
          <w:rFonts w:cs="Times New Roman" w:ascii="Times New Roman" w:hAnsi="Times New Roman"/>
          <w:b w:val="false"/>
          <w:i w:val="false"/>
          <w:color w:val="2A2723"/>
        </w:rPr>
        <w:t>. - Воронеж: Творческий центр «Учитель», 2000. - 64 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color w:val="2A2723"/>
          <w:sz w:val="28"/>
          <w:szCs w:val="28"/>
        </w:rPr>
      </w:pPr>
      <w:r>
        <w:rPr>
          <w:rFonts w:cs="Times New Roman"/>
          <w:b/>
          <w:bCs/>
          <w:i/>
          <w:color w:val="2A2723"/>
          <w:sz w:val="28"/>
          <w:szCs w:val="28"/>
        </w:rPr>
      </w:r>
    </w:p>
    <w:p>
      <w:pPr>
        <w:pStyle w:val="Normal"/>
        <w:widowControl w:val="false"/>
        <w:autoSpaceDE w:val="false"/>
        <w:ind w:left="4820" w:firstLine="709"/>
        <w:jc w:val="both"/>
        <w:rPr/>
      </w:pPr>
      <w:r>
        <w:rPr>
          <w:color w:val="0B1D13"/>
          <w:sz w:val="28"/>
          <w:szCs w:val="28"/>
        </w:rPr>
        <w:t xml:space="preserve">Материалы подготовила Рехтина Л.А., учитель  </w:t>
      </w:r>
    </w:p>
    <w:p>
      <w:pPr>
        <w:pStyle w:val="Normal"/>
        <w:widowControl w:val="false"/>
        <w:autoSpaceDE w:val="false"/>
        <w:ind w:left="4820" w:firstLine="709"/>
        <w:jc w:val="both"/>
        <w:rPr/>
      </w:pPr>
      <w:r>
        <w:rPr>
          <w:color w:val="0B1D13"/>
          <w:sz w:val="28"/>
          <w:szCs w:val="28"/>
        </w:rPr>
        <w:t>ГБОУ СО «Березовская школа»</w:t>
      </w:r>
      <w:r>
        <w:br w:type="page"/>
      </w:r>
    </w:p>
    <w:p>
      <w:pPr>
        <w:pStyle w:val="Normal"/>
        <w:ind w:left="3686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ind w:left="3686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говые таблицы (Смирнова М.В.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ые А, О, И, Ы, У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 А О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О 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 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 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Ы И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О Ы 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О И 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О Ы И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О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А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А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А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А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Ы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Ы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О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О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О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И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И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Ы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И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Ы 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 У 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 У 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 У 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 У 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 И 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С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А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У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С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Ы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УС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К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ЫК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К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К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Ы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У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Л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Л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Л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УУ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Ы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ИЛ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Л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ЛЛ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ЛЫ</w:t>
            </w:r>
          </w:p>
        </w:tc>
      </w:tr>
    </w:tbl>
    <w:p>
      <w:pPr>
        <w:pStyle w:val="TextBody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ЛУА           АЛУКА          АУЛКА           АКУ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ЛКА           КУКЛА           КУЛЛА           КУКЛ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Ы          ОКУНИ           ОНУКИ          ОКНУ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ИЛК         СТОЛКИ        СТОЛИК        СЛОТ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ИЛ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ЛОЛ           СОЛИЛ           СОИЛЛ          СИЛО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К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СН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КУ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КУ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И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АЛАТ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Р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Р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А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Ы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И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У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Р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Р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Р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РРУ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И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А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ТР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</w:tbl>
    <w:p>
      <w:pPr>
        <w:pStyle w:val="TextBody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478"/>
        <w:gridCol w:w="1436"/>
        <w:gridCol w:w="957"/>
        <w:gridCol w:w="957"/>
        <w:gridCol w:w="1436"/>
        <w:gridCol w:w="478"/>
        <w:gridCol w:w="1915"/>
      </w:tblGrid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и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тон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стантин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рис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с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на</w:t>
            </w:r>
          </w:p>
        </w:tc>
      </w:tr>
      <w:tr>
        <w:trPr/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т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ик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нна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КА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ОЛ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ТАКА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СТР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РИ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КТУС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СЫ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ТИНКИ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АС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КИ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Буква Т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609"/>
        <w:gridCol w:w="1618"/>
        <w:gridCol w:w="1608"/>
        <w:gridCol w:w="1499"/>
        <w:gridCol w:w="1610"/>
      </w:tblGrid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ТА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У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Т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С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А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К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Ы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К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К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УН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Н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Н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Н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Т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Т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Т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Т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А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Ы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И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УТ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Ы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В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Н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О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с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С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А</w:t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А              РОСЛА               РОЛС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ОС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СОЛА        ВОРЫСЛА         ВЫРОСЛ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СТИЛ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САТИЛ      ВЫРАСТИЛ      ВЫРАСИТ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У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В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ВВ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УВ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И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Ы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Р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В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С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Р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Л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В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Н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Т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К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Р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В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Е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С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Р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Л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В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Н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П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both"/>
              <w:rPr/>
            </w:pPr>
            <w:r>
              <w:rPr/>
              <w:t>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П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А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П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П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П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П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П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ПП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ПП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П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П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М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620"/>
        <w:gridCol w:w="1620"/>
        <w:gridCol w:w="162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</w:t>
            </w:r>
            <w:r>
              <w:rPr>
                <w:rFonts w:cs="Times New Roman" w:ascii="Times New Roman" w:hAnsi="Times New Roman"/>
                <w:b w:val="false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М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М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М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М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М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М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М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М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М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З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З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</w:t>
            </w:r>
            <w:r>
              <w:rPr>
                <w:b/>
                <w:sz w:val="28"/>
                <w:szCs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З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ЗЗ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З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О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Е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Ы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И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УЗ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З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З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З</w:t>
            </w:r>
            <w:r>
              <w:rPr>
                <w:b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З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ЗЗ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ЗЗ</w:t>
            </w:r>
            <w:r>
              <w:rPr>
                <w:b/>
                <w:sz w:val="28"/>
                <w:szCs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ЗЗ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З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ЗЗИ</w:t>
            </w:r>
          </w:p>
        </w:tc>
      </w:tr>
    </w:tbl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Е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ТУ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Л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ЗИ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И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ОПАР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О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ЗВО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Б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</w:t>
            </w:r>
            <w:r>
              <w:rPr>
                <w:b/>
                <w:sz w:val="28"/>
              </w:rPr>
              <w:t>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/>
              <w:t>БА</w:t>
            </w:r>
            <w:r>
              <w:rPr>
                <w:b w:val="false"/>
              </w:rPr>
              <w:t>А</w:t>
            </w:r>
            <w:r>
              <w:rPr/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Е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Ы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Б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Б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Б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Б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Б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Б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Б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ББ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ББ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ББ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Б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Ы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Б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Д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А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Е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Ы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ИД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УД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Ы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Д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УДУ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ДД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Д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ДД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ДДУ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Д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И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Ы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РО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Е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З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ВЕ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Р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Я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НН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ЯН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М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Я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ЛЛ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ЯЛ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Р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ЯР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Б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ЯБ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ВВ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ЯВ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ДД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Я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ЗЗ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ЯЗ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ПП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ЯП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К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ЯК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ТТ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Я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Я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Я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СС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Я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Я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Е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Буква 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Г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Г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У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Е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ГГ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Я</w:t>
            </w:r>
            <w:r>
              <w:rPr>
                <w:sz w:val="28"/>
              </w:rPr>
              <w:t>Я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Г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ЫГ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Г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Г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Г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Ы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Г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Г</w:t>
            </w:r>
            <w:r>
              <w:rPr>
                <w:b/>
                <w:sz w:val="28"/>
              </w:rPr>
              <w:t>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ГГ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ГГ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ГГ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ГГ</w:t>
            </w:r>
            <w:r>
              <w:rPr>
                <w:b/>
                <w:sz w:val="28"/>
              </w:rPr>
              <w:t>Ы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ГГ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ГГИ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Р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ИК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ОК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Н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563"/>
        <w:gridCol w:w="1666"/>
        <w:gridCol w:w="1830"/>
        <w:gridCol w:w="1763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Ы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РОГ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ОВИ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Я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ЯБИ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АОБА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БУС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ОКОГОРН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О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НЕГИРИ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НЫЕ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ТОМОБИ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Р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ДР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ПАРИС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ИН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УГОВЫ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Б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КИТ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ИБНИК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/>
      </w:pPr>
      <w:r>
        <w:rPr/>
        <w:t>Буква Ч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8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Ч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ЧЧ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ЧЧ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Ч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А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О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Е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УЧ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И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Ч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ОЧ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Ч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ЧЧ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ЧЧ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ЧЧ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ЧЧ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ЧЧ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ЧЧУ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ЧЧ</w:t>
            </w:r>
            <w:r>
              <w:rPr>
                <w:b/>
                <w:sz w:val="28"/>
              </w:rPr>
              <w:t>А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Т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ЕР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Ч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Т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И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</w:tr>
    </w:tbl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947"/>
        <w:gridCol w:w="2010"/>
        <w:gridCol w:w="1860"/>
        <w:gridCol w:w="1868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УСН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ЕМЛЯН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МОРОДИН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И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СИЧ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Ч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неч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неч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чк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ллоч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ленька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ЧЕЛ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ЛОВЕК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АЧЕТ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ВОЧК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КИНИ          УЧЕНИКИ         УЧЕНИН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ТРИЧ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СРТИЧКИ      СЕСТРИКЧИ    СЕСТРИЧК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СТОЧЕК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ТСОЧЕК        КУСТОЧЕК       КУСТОКЕЧ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КИНИ        УЧЕБНИКИ      УЧЕНБ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ЯН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НН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ЯМ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ММ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А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ЯЛ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ЛЛ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ЯР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РР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ЯБ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ББ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ЯВ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ВВ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А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ЯГ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ГГ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ЯД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ДД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ЯЗ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ЗЗ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А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ЯП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П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ЯК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КК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ЯТ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ТТЬ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А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ЯСЬ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СЬ</w:t>
            </w:r>
          </w:p>
        </w:tc>
      </w:tr>
    </w:tbl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Ш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Ш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Ш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Ш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И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У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Ш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Ш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Ш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Ш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У</w:t>
            </w:r>
            <w:r>
              <w:rPr>
                <w:rFonts w:cs="Times New Roman" w:ascii="Times New Roman" w:hAnsi="Times New Roman"/>
                <w:i w:val="false"/>
              </w:rPr>
              <w:t>Ш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Е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ШШ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ШШ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ШШ</w:t>
            </w:r>
            <w:r>
              <w:rPr>
                <w:b/>
                <w:sz w:val="28"/>
              </w:rPr>
              <w:t>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ШШ</w:t>
            </w:r>
            <w:r>
              <w:rPr>
                <w:b/>
                <w:sz w:val="28"/>
              </w:rPr>
              <w:t>Е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К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У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Ы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Ы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И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О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АШ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ЫШ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УШ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ША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Ш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Ж</w:t>
      </w:r>
    </w:p>
    <w:p>
      <w:pPr>
        <w:pStyle w:val="Normal"/>
        <w:tabs>
          <w:tab w:val="clear" w:pos="708"/>
          <w:tab w:val="left" w:pos="2415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Ж</w:t>
            </w:r>
            <w:r>
              <w:rPr>
                <w:b/>
                <w:sz w:val="28"/>
              </w:rPr>
              <w:t>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Ж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ЖЖ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А</w:t>
            </w: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241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</w:rPr>
              <w:t>Ж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>О</w:t>
            </w:r>
            <w:r>
              <w:rPr>
                <w:rFonts w:cs="Times New Roman" w:ascii="Times New Roman" w:hAnsi="Times New Roman"/>
                <w:i w:val="false"/>
              </w:rPr>
              <w:t>О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У</w:t>
            </w:r>
            <w:r>
              <w:rPr>
                <w:b/>
                <w:sz w:val="28"/>
              </w:rPr>
              <w:t>У</w:t>
            </w:r>
            <w:r>
              <w:rPr>
                <w:sz w:val="28"/>
              </w:rPr>
              <w:t>Ж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Е</w:t>
            </w: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ИЖ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АЖ</w:t>
            </w:r>
            <w:r>
              <w:rPr>
                <w:b/>
                <w:sz w:val="28"/>
              </w:rPr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sz w:val="28"/>
              </w:rPr>
              <w:t>Ж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УЖ</w:t>
            </w:r>
            <w:r>
              <w:rPr>
                <w:b/>
                <w:sz w:val="28"/>
              </w:rPr>
              <w:t>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Ж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ИЖ</w:t>
            </w:r>
            <w:r>
              <w:rPr>
                <w:b/>
                <w:sz w:val="28"/>
              </w:rPr>
              <w:t>И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А</w:t>
            </w:r>
            <w:r>
              <w:rPr>
                <w:sz w:val="28"/>
              </w:rPr>
              <w:t>ЖЖ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ЖЖ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ЖЖУ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ЖЖ</w:t>
            </w:r>
            <w:r>
              <w:rPr>
                <w:b/>
                <w:sz w:val="28"/>
              </w:rPr>
              <w:t>И</w:t>
            </w:r>
          </w:p>
        </w:tc>
      </w:tr>
    </w:tbl>
    <w:p>
      <w:pPr>
        <w:pStyle w:val="TextBody"/>
        <w:tabs>
          <w:tab w:val="clear" w:pos="708"/>
          <w:tab w:val="left" w:pos="24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2415" w:leader="none"/>
        </w:tabs>
        <w:jc w:val="center"/>
        <w:rPr/>
      </w:pPr>
      <w:r>
        <w:rPr/>
        <w:t>Буква Ё</w:t>
      </w:r>
    </w:p>
    <w:tbl>
      <w:tblPr>
        <w:tblW w:w="7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ЁП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Ё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Ё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ЁЗ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ЁС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ЁП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Ё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Ё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ЁЗ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СЁ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ПБ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ДТ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ТДЁ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ЗСЁ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СЗЁ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2415" w:leader="none"/>
        </w:tabs>
        <w:ind w:left="360" w:hanging="0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Т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ЬВ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С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О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ДОЧ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Р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ЛЁС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ИГ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Ё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ВЁ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left" w:pos="855" w:leader="none"/>
        </w:tabs>
        <w:jc w:val="center"/>
        <w:rPr/>
      </w:pPr>
      <w:r>
        <w:rPr/>
        <w:t>Буква 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Ы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Ё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ЕЙ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АЙ</w:t>
            </w: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О</w:t>
            </w:r>
            <w:r>
              <w:rPr>
                <w:sz w:val="28"/>
              </w:rPr>
              <w:t>ЙА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УЙ</w:t>
            </w: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Ы</w:t>
            </w:r>
            <w:r>
              <w:rPr>
                <w:sz w:val="28"/>
              </w:rPr>
              <w:t>ЙУЙ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sz w:val="28"/>
              </w:rPr>
              <w:t>ЯЙ</w:t>
            </w: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Ё</w:t>
            </w:r>
            <w:r>
              <w:rPr>
                <w:sz w:val="28"/>
              </w:rPr>
              <w:t>ЙЯ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И</w:t>
            </w:r>
            <w:r>
              <w:rPr>
                <w:sz w:val="28"/>
              </w:rPr>
              <w:t>Й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/>
            </w:pPr>
            <w:r>
              <w:rPr>
                <w:b/>
                <w:sz w:val="28"/>
              </w:rPr>
              <w:t>Е</w:t>
            </w:r>
            <w:r>
              <w:rPr>
                <w:sz w:val="28"/>
              </w:rPr>
              <w:t>ЙИ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Ё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Ж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КР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ТЫ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Е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Ё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БО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З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ОРА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ЛЫЙ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Х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Х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Х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А</w:t>
            </w:r>
            <w:r>
              <w:rPr>
                <w:b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</w:t>
            </w:r>
            <w:r>
              <w:rPr>
                <w:b/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У</w:t>
            </w: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И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Е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Х</w:t>
            </w: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</w:t>
            </w:r>
            <w:r>
              <w:rPr>
                <w:sz w:val="28"/>
                <w:szCs w:val="28"/>
              </w:rPr>
              <w:t>Х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</w:t>
            </w:r>
            <w:r>
              <w:rPr>
                <w:sz w:val="28"/>
                <w:szCs w:val="28"/>
              </w:rPr>
              <w:t>ХХ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Х</w:t>
            </w:r>
            <w:r>
              <w:rPr>
                <w:b/>
                <w:sz w:val="28"/>
                <w:szCs w:val="28"/>
              </w:rPr>
              <w:t>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Ё</w:t>
            </w:r>
            <w:r>
              <w:rPr>
                <w:sz w:val="28"/>
                <w:szCs w:val="28"/>
              </w:rPr>
              <w:t>Х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Х</w:t>
            </w:r>
            <w:r>
              <w:rPr>
                <w:b/>
                <w:sz w:val="28"/>
                <w:szCs w:val="28"/>
              </w:rPr>
              <w:t>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Ы</w:t>
            </w:r>
            <w:r>
              <w:rPr>
                <w:sz w:val="28"/>
                <w:szCs w:val="28"/>
              </w:rPr>
              <w:t>ХЕ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Ё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У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ВО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Ы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Х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У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СТ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Ю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З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С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Н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ЮЮ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ЮЮ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ЮЮ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ЮЮ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ЮЮН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РЛ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ЛР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ДТ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ТД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ЗСЮ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ЮЮ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ЮНРЮ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Ю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Ю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ИЛ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ИЙ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ЬЮ</w:t>
            </w:r>
          </w:p>
        </w:tc>
      </w:tr>
    </w:tbl>
    <w:p>
      <w:pPr>
        <w:pStyle w:val="Normal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Ц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А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О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У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Ы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И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ЕЦ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У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Ц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ЦЕ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ЦЦ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ЦЦ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Ц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ЫЦЦ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ЦЦ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ЦЦ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УБ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ТЕ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О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ИК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ОД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Л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Ц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Я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ЛЬ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ква 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Э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Э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ЭМ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Э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ЕЭ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ЯЭХ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Т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ПЭ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М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С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ХК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Х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П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ПТЭ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ЖЕ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КС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С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ЛЕ</w:t>
            </w:r>
          </w:p>
        </w:tc>
      </w:tr>
    </w:tbl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Щ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А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О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У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Е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Ё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И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О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ЩЁ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ЩИ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ЩЩ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ЩЩ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ЩЩ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ЩЩ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ЁЩЩ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ЩЩЁ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У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ВО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Ё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ЩАЛ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а Ф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7"/>
        <w:gridCol w:w="1217"/>
        <w:gridCol w:w="1217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А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О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Ё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У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Е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Ы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ИФ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Ы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Ф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ФО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Ф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ЁФФУ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Ф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ФЫ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ЫФФ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Ф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Ф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ЛЬ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И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Л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Н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У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Е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В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Л</w:t>
            </w:r>
          </w:p>
        </w:tc>
      </w:tr>
    </w:tbl>
    <w:p>
      <w:pPr>
        <w:pStyle w:val="Normal"/>
        <w:jc w:val="center"/>
        <w:rPr>
          <w:rFonts w:ascii="Impact" w:hAnsi="Impact" w:cs="Impact"/>
          <w:color w:val="FF0000"/>
          <w:sz w:val="28"/>
        </w:rPr>
      </w:pPr>
      <w:r>
        <w:rPr>
          <w:rFonts w:cs="Impact" w:ascii="Impact" w:hAnsi="Impact"/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Буквы Ь, Ъ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НЬ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НЬ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ИСЬМ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З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ЗЬМ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ЕРЕ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ВЛЕНИЕ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Н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АЛЬТ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Ю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Д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ЮТАН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ИТ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Л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БУ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Л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Н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ЧТА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ЯЗА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ОНЬШ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ЕДАЛ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ОН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С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ЕШ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МУРАВ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ЕД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ВИТЬ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Т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РЫЛЬЦ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Ш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Ё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ОБ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Ё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Л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КОЛЬКО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ВОРОБ</w:t>
            </w:r>
            <w:r>
              <w:rPr>
                <w:sz w:val="32"/>
              </w:rPr>
              <w:t>Ь</w:t>
            </w:r>
            <w:r>
              <w:rPr>
                <w:sz w:val="28"/>
              </w:rPr>
              <w:t>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ИЗ</w:t>
            </w:r>
            <w:r>
              <w:rPr>
                <w:sz w:val="32"/>
              </w:rPr>
              <w:t>Ъ</w:t>
            </w:r>
            <w:r>
              <w:rPr>
                <w:sz w:val="28"/>
              </w:rPr>
              <w:t>ЯТЬ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701"/>
        <w:gridCol w:w="1418"/>
        <w:gridCol w:w="174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СЕНЬ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ЛЬ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ЪЕЗ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УШАНЬ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Д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ЛОП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З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З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УЧ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ЪЕЗ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ЪЯ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ЬЮН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БЪЯТ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ЯСН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УЧ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ПЬ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ЕСТНО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ЬЁ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ЪЁ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РАТЬ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8:56:00Z</dcterms:created>
  <dc:creator>1</dc:creator>
  <dc:description/>
  <cp:keywords/>
  <dc:language>en-US</dc:language>
  <cp:lastModifiedBy>User</cp:lastModifiedBy>
  <dcterms:modified xsi:type="dcterms:W3CDTF">2020-08-07T04:46:00Z</dcterms:modified>
  <cp:revision>4</cp:revision>
  <dc:subject/>
  <dc:title/>
</cp:coreProperties>
</file>