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 (34365) 5-18-5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с: (34365) 5-24-7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16.11.202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.  №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174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овательных учреждений Малыше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;Times New Roman" w:hAnsi="Liberation Serif;Times New Roman" w:cs="Liberation Serif;Times New Roman"/>
          <w:b/>
          <w:b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аправлении информаци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письмом Министерства образования и молодежной политики Свердловской области от 06.11.2020 № 02-01-81/12680 «О проведении онлайн-форума «Лучшие инклюзивные практики 2020 года в Свердловской области» Отдел образования администрации Малышевского городского округ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информирует о проведении региональным ресурсным центром по развитию систем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сопровождения детей с расстройствами аутистического спектра, действующем 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базе ГБОУ СО «Центр психолого-медико-социального сопровождения «Речев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центр» онлайн-форума «Лучшие инклюзивные практики 2020 года в Свердловск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области» (далее - Форум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Форум состоится в 10.00 по местному времени 26 ноября 2020 года на онлайн-платформе Pruffme. Программа Форума прилагается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К участию приглашаются родители детей с ограниченными возможностям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здоровья и инвалидов, руководители, педагогические работники и специалис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общеобразовательных учреждений, дошкольных образовательных учреждений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учреждений дополнительного образования детей Свердлов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Для участия в онлайн-форуме необходимо зарегистрироваться по ссылке: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https://аутизм-урал.рф/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Ссылка для входа на форум придет на указанный при регистрации адре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электронной почты 25 ноября 2020 года, не позднее 20.00 час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Все участники форума получат сертифика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Контактное лицо: Котлова Елена Владимировна, тел.: 8-922-176-06-61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e-mail: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rrc_autism@mail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 на 4 л. в 1 экз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о. начальника Отдела образования администрации Малышев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 Любимкин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Мария Александровна Любимкина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https://vk.com/away.php?to=https%3A%2F%2F%E0%F3%F2%E8%E7%EC-%F3%F0%E0%EB.%F0%F4%2F&amp;cc_key=" TargetMode="External"/><Relationship Id="rId5" Type="http://schemas.openxmlformats.org/officeDocument/2006/relationships/hyperlink" Target="mailto:rrc_autis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user</dc:creator>
  <dc:description/>
  <cp:keywords/>
  <dc:language>en-US</dc:language>
  <cp:lastModifiedBy>us1</cp:lastModifiedBy>
  <cp:lastPrinted>2020-02-28T16:17:00Z</cp:lastPrinted>
  <dcterms:modified xsi:type="dcterms:W3CDTF">2020-11-16T07:28:00Z</dcterms:modified>
  <cp:revision>12</cp:revision>
  <dc:subject/>
  <dc:title/>
</cp:coreProperties>
</file>