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100" w:before="240" w:after="12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7315</wp:posOffset>
            </wp:positionH>
            <wp:positionV relativeFrom="paragraph">
              <wp:posOffset>47625</wp:posOffset>
            </wp:positionV>
            <wp:extent cx="3322320" cy="2203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;Arial" w:cs="PT Sans;Arial" w:ascii="PT Sans;Arial" w:hAnsi="PT Sans;Arial"/>
          <w:b w:val="false"/>
          <w:i w:val="false"/>
          <w:caps w:val="false"/>
          <w:smallCaps w:val="false"/>
          <w:color w:val="000000"/>
          <w:spacing w:val="0"/>
        </w:rPr>
        <w:t xml:space="preserve">  </w:t>
      </w:r>
      <w:r>
        <w:rPr>
          <w:rFonts w:cs="PT Sans;Arial" w:ascii="PT Sans;Arial" w:hAnsi="PT Sans;Arial"/>
          <w:b w:val="false"/>
          <w:i w:val="false"/>
          <w:caps w:val="false"/>
          <w:smallCaps w:val="false"/>
          <w:color w:val="000000"/>
          <w:spacing w:val="0"/>
        </w:rPr>
        <w:tab/>
      </w:r>
      <w:r>
        <w:rPr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Руководитель  </w:t>
        <w:tab/>
        <w:t xml:space="preserve">российской Госавтоинспекции </w:t>
        <w:tab/>
        <w:t xml:space="preserve">призвал родителей </w:t>
        <w:tab/>
        <w:t xml:space="preserve">объединиться в интересах </w:t>
        <w:tab/>
        <w:t xml:space="preserve">повышения безопасности </w:t>
        <w:tab/>
        <w:t>детей</w:t>
        <w:tab/>
        <w:t xml:space="preserve"> на дорогах</w:t>
      </w:r>
    </w:p>
    <w:p>
      <w:pPr>
        <w:pStyle w:val="TextBody"/>
        <w:spacing w:lineRule="auto" w:line="360" w:before="0" w:after="0"/>
        <w:jc w:val="both"/>
        <w:rPr>
          <w:rFonts w:ascii="PT Sans;Arial" w:hAnsi="PT Sans;Arial" w:cs="PT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Sans;Arial" w:ascii="PT Sans;Arial" w:hAnsi="PT Sans;Arial"/>
          <w:b w:val="false"/>
          <w:i w:val="false"/>
          <w:caps w:val="false"/>
          <w:smallCaps w:val="false"/>
          <w:color w:val="000000"/>
          <w:spacing w:val="0"/>
          <w:sz w:val="24"/>
        </w:rPr>
        <w:tab/>
      </w:r>
    </w:p>
    <w:p>
      <w:pPr>
        <w:pStyle w:val="TextBody"/>
        <w:spacing w:lineRule="auto" w:line="360" w:before="0" w:after="0"/>
        <w:jc w:val="both"/>
        <w:rPr>
          <w:rFonts w:ascii="PT Sans;Arial" w:hAnsi="PT Sans;Arial" w:cs="PT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Sans;Arial" w:ascii="PT Sans;Arial" w:hAnsi="PT Sans;Arial"/>
          <w:b w:val="false"/>
          <w:i w:val="false"/>
          <w:caps w:val="false"/>
          <w:smallCaps w:val="false"/>
          <w:color w:val="000000"/>
          <w:spacing w:val="0"/>
          <w:sz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rFonts w:ascii="PT Sans;Arial" w:hAnsi="PT Sans;Arial" w:cs="PT San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PT Sans;Arial" w:ascii="PT Sans;Arial" w:hAnsi="PT Sans;Arial"/>
          <w:b w:val="false"/>
          <w:i w:val="false"/>
          <w:caps w:val="false"/>
          <w:smallCaps w:val="false"/>
          <w:color w:val="000000"/>
          <w:spacing w:val="0"/>
          <w:sz w:val="24"/>
        </w:rPr>
        <w:tab/>
      </w:r>
    </w:p>
    <w:p>
      <w:pPr>
        <w:pStyle w:val="TextBody"/>
        <w:spacing w:lineRule="auto" w:line="360" w:before="0" w:after="0"/>
        <w:jc w:val="both"/>
        <w:rPr/>
      </w:pPr>
      <w:r>
        <w:rPr>
          <w:rFonts w:cs="PT Sans;Arial" w:ascii="PT Sans;Arial" w:hAnsi="PT Sans;Arial"/>
          <w:b w:val="false"/>
          <w:i w:val="false"/>
          <w:caps w:val="false"/>
          <w:smallCaps w:val="false"/>
          <w:color w:val="000000"/>
          <w:spacing w:val="0"/>
          <w:sz w:val="24"/>
        </w:rPr>
        <w:tab/>
      </w: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>В начале летних школьных каникул Михаил Черников выступил с обращением к родителям, призвав их присоединиться к популяризации ответственного поведения взрослых на дорогах и формированию правильного примера для детей. Руководитель российской Госавтоинспекции подчеркнул, что обеспечение безопасности детей на дорогах – это прямая родительская обязанность, и призвал создать общественное родительское движение в интересах повышения безопасности детей на дорогах. Присоединиться к этому движению можно в социальных сетях Vkontakte, Facebook или Instagram, разметив фото и видео с примерами ответственного поведения родителей на дорогах под хештегом #НаучиРебенкаПДД. В конце лета российская Госавтоинспекция определит авторов лучших работ и вручит им подарки.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>Руководитель российской Госавтоинспекции отметил, что дети являются самыми уязвимыми участниками дорожного движения, и сохранение их жизни и здоровья во многом зависит от людей более старшего возраста, особенно родителей. По словам Михаила Черникова, сегодня особую тревогу вызывает безопасность детей-пассажиров. Все чаще причиной гибели и травмирования несовершеннолетних в таких ДТП становится даже не отсутствие детского удерживающего устройства, - по статистике, только в 13 % случаев гибели дети-пассажиры перевозились без детских автокресел или непристегнутые ремнями безопасности.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>Основной причиной ДТП, повлекших гибель детей-пассажиров, на загородных дорогах является несоблюдение скоростного режима и выезд на полосу встречного движения, в черте городов и населенных пунктов – несоблюдение правил проезда перекрестков. Как отметил Михаил Черников, фактически это свидетельствует о том, что даже присутствие ребенка в салоне автомобиля не останавливает родителей-водителей от грубых нарушений ПДД, не делает их более ответственными и осторожными.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4"/>
        </w:rPr>
        <w:tab/>
        <w:t xml:space="preserve">«Уверен, что законопослушная модель поведения на дорогах и личный пример соблюдения ПДД должны стать трендом среди родителей, - это позволит избежать трагедий и сохранить жизнь и здоровье наших детей», - подчеркнул Михаил Черников в своем обращении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PT Sans">
    <w:altName w:val="Arial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DejaVu San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17:59Z</dcterms:created>
  <dc:creator>hnata </dc:creator>
  <dc:description/>
  <dc:language>en-US</dc:language>
  <cp:lastModifiedBy/>
  <cp:revision>0</cp:revision>
  <dc:subject/>
  <dc:title/>
</cp:coreProperties>
</file>