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за двенадцать  месяцев 2020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 12 месяцев  2020 года на территории обслуживания ГИБДД МО МВД России «Асбестовский»   зарегистрировано  1 ДТП (3; </w:t>
      </w:r>
      <w:r>
        <w:rPr>
          <w:rFonts w:cs="Times New Roman" w:ascii="Times New Roman" w:hAnsi="Times New Roman"/>
          <w:sz w:val="26"/>
          <w:szCs w:val="26"/>
        </w:rPr>
        <w:t>-66,6%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 участием   несовершеннолетнего в возрасте до 16 лет,  в результате которого 1  ребенок  (5; - 80%) получил травму в качестве пешехода. В результате ДТП погибших детей нет (0, 0%).  Зафиксировано также 1 ДТП (0; + 100%)  с участием несовершеннолетних старше 16 лет, в результате которого 2 подростка (1; +100%) получили травм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о территории обслуживания  ГИБДД МО МВД России «Асбестовский» ДТП с участием детей младше 16 лет</w:t>
      </w:r>
      <w:r>
        <w:rPr/>
        <w:t xml:space="preserve"> распределились следующим образом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57"/>
        <w:gridCol w:w="2457"/>
        <w:gridCol w:w="245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ы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3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91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792"/>
      </w:tblGrid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3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о категориям участников дорожного движения пострадавшие дети младше 16 лет  распределились следующим образом:  пешеходы - 1 (1; 0%); пассажиры  - 0 (3, -100%), водители мототранспортных средств – 0 (1; -100%)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езд на  несовершеннолетнего пешехода произошел по его собственной неосторожности 1 (0; +100 %).  </w:t>
      </w:r>
      <w:r>
        <w:rPr>
          <w:rFonts w:cs="Times New Roman" w:ascii="Times New Roman" w:hAnsi="Times New Roman"/>
          <w:color w:val="000000"/>
          <w:sz w:val="26"/>
          <w:szCs w:val="26"/>
        </w:rPr>
        <w:t>Раненому  в ДТП несовершеннолетнему 11 лет (в 2019г.  зарегистрировано ДТП с участием ребенка-пешехода в возрасте 15 лет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ДТП произошло в среду  в вечернее время (с 20 до 21 ч.), ребенок был без сопровождения взрослых, родители не знали о его местонахождении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ого анализа  по итогам 12 месяцев 2020 года отмечается увеличение на 100%  количества ДТП с участием несовершеннолетних пешеходов, произошедших по собственной неосторожности  детей. Кроме этого, отмечается  тенденция к увеличению числа несовершеннолетних (старше 16 лет), которые оказывались за рулем   транспортных средств, не предназначенных для передвижения по дорогам общего пользования (на питбайках),  не имея навыка управления в городской среде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0:00Z</dcterms:created>
  <dc:creator>Кутарев</dc:creator>
  <dc:description/>
  <dc:language>en-US</dc:language>
  <cp:lastModifiedBy>User</cp:lastModifiedBy>
  <cp:lastPrinted>2020-07-06T15:50:00Z</cp:lastPrinted>
  <dcterms:modified xsi:type="dcterms:W3CDTF">2021-01-1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